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енные 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муниципального района «Ижемский», и членов их семей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8"/>
        <w:gridCol w:w="1335"/>
        <w:gridCol w:w="981"/>
        <w:gridCol w:w="1401"/>
        <w:gridCol w:w="699"/>
        <w:gridCol w:w="1263"/>
        <w:gridCol w:w="1121"/>
        <w:gridCol w:w="982"/>
        <w:gridCol w:w="840"/>
        <w:gridCol w:w="1127"/>
        <w:gridCol w:w="1263"/>
        <w:gridCol w:w="973"/>
        <w:gridCol w:w="1133"/>
        <w:gridCol w:w="1260"/>
        <w:gridCol w:w="875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8"/>
        <w:gridCol w:w="1335"/>
        <w:gridCol w:w="981"/>
        <w:gridCol w:w="1401"/>
        <w:gridCol w:w="699"/>
        <w:gridCol w:w="1263"/>
        <w:gridCol w:w="1121"/>
        <w:gridCol w:w="982"/>
        <w:gridCol w:w="840"/>
        <w:gridCol w:w="1127"/>
        <w:gridCol w:w="1263"/>
        <w:gridCol w:w="973"/>
        <w:gridCol w:w="1133"/>
        <w:gridCol w:w="1260"/>
        <w:gridCol w:w="875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НУФРИЕВ</w:t>
              <w:br/>
              <w:t>Николай</w:t>
              <w:br/>
              <w:t>Степ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ay-soly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029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22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946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АРТЕЕВ</w:t>
              <w:br/>
              <w:t>Иван</w:t>
              <w:br/>
              <w:t>Леонид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AL F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15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467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163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ЕВА</w:t>
              <w:br/>
              <w:t>Татьяна</w:t>
              <w:br/>
              <w:t>Владими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649,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-ПТС-4М/785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ас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159,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КАНЕВ</w:t>
              <w:br/>
              <w:t>Дмитрий</w:t>
              <w:br/>
              <w:t>Геннади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дный транспорт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бортовой к л/авт САЗ 82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08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813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Антонида</w:t>
              <w:br/>
              <w:t>Фёдо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250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TIKSY</w:t>
            </w:r>
            <w:r>
              <w:rPr>
                <w:sz w:val="18"/>
                <w:szCs w:val="18"/>
              </w:rPr>
              <w:t xml:space="preserve">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 161,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ЕВА</w:t>
              <w:br/>
              <w:t>Мария</w:t>
              <w:br/>
              <w:t>Ю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558,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ИНА</w:t>
              <w:br/>
              <w:t>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31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ВСКИЙ</w:t>
              <w:br/>
              <w:t>Иван</w:t>
              <w:br/>
              <w:t>Ивано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ERY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21 TIGGO 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G YONG REXTON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 009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2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2,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БОРОДА Николай Васил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381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190,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Ч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341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684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ШКИН</w:t>
              <w:br/>
              <w:t>Семен</w:t>
              <w:br/>
              <w:t>Зинов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 408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МОН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 6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Бастер 4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Yamaha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 336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630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ЧУК</w:t>
              <w:br/>
              <w:t>Валерий</w:t>
              <w:br/>
              <w:t>Григорь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390,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06,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</w:t>
              <w:br/>
              <w:t>Михаил</w:t>
              <w:br/>
              <w:t>Яковлеви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Буран» «Русская Механика» 4 Т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 8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828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  <w:br/>
              <w:t>Татьяна</w:t>
              <w:br/>
              <w:t>Григор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ULT DUSTER </w:t>
            </w:r>
            <w:r>
              <w:rPr>
                <w:sz w:val="18"/>
                <w:szCs w:val="18"/>
                <w:lang w:val="en-US"/>
              </w:rPr>
              <w:t>F4RE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855,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 лодочный Suzuki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670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8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8F8F8" w:val="clear"/>
              </w:rPr>
              <w:t>ЧУПРОВА</w:t>
              <w:br/>
              <w:t>Ирина</w:t>
              <w:br/>
              <w:t>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870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9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Наталья</w:t>
              <w:br/>
              <w:t>Валериано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 кредитные сре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817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 279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430,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</w:t>
              <w:br/>
              <w:t>Ольга</w:t>
              <w:br/>
              <w:t>Васильев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 952,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HYUNDAI ACC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80,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Петкова Христина Йордановна</dc:creator>
  <dc:description/>
  <cp:keywords/>
  <dc:language>en-US</dc:language>
  <cp:lastModifiedBy>Сажина Наталья Васильевна</cp:lastModifiedBy>
  <cp:lastPrinted>2016-05-04T16:44:00Z</cp:lastPrinted>
  <dcterms:modified xsi:type="dcterms:W3CDTF">2022-05-17T14:16:00Z</dcterms:modified>
  <cp:revision>66</cp:revision>
  <dc:subject/>
  <dc:title/>
</cp:coreProperties>
</file>