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ей муниципальных учреждений культуры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993"/>
        <w:gridCol w:w="1275"/>
        <w:gridCol w:w="1560"/>
        <w:gridCol w:w="1122"/>
        <w:gridCol w:w="1632"/>
        <w:gridCol w:w="1416"/>
        <w:gridCol w:w="1392"/>
        <w:gridCol w:w="138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овании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2013 г. (тыс.руб.) 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, вид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нуфриева Гали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(AVE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1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,  ¼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Хозяинова Екатерина Алексеевна, директор МБУК «Ижемский районный историко-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анева Зоя Апполоновна, директор МБУК «Ижемская межпоселенческ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овместная с супруг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совместная с супруг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 1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ая с супруг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совместная с суп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HO LOGAN-S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расивская Светлана Альбертовна, директор МБОУ ДОД «Ижемская детская музыка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жизненное наследств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9:00Z</dcterms:created>
  <dc:creator>Осташова</dc:creator>
  <dc:description/>
  <dc:language>en-US</dc:language>
  <cp:lastModifiedBy>Александра</cp:lastModifiedBy>
  <cp:lastPrinted>2012-05-10T12:57:00Z</cp:lastPrinted>
  <dcterms:modified xsi:type="dcterms:W3CDTF">2015-05-12T11:29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