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ей муниципальных учрежден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  <w:gridCol w:w="993"/>
        <w:gridCol w:w="1275"/>
        <w:gridCol w:w="1560"/>
        <w:gridCol w:w="1122"/>
        <w:gridCol w:w="1632"/>
        <w:gridCol w:w="1416"/>
        <w:gridCol w:w="1392"/>
        <w:gridCol w:w="1383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принадлежащих на праве собственности 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находя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льзовании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сумма дохода за 2012 г. (тыс.руб.) 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, вид собстве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 м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 м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нуфриева Галина Григорьевна, директор МБУК «Ижемская межпоселенческая клубная систе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раж, 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8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6,7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долевая,  ¼ 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,5 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озяинова Екатерина Алексеевна, директор МБУК «Ижемский районный историко-краеведческий муз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нева Зоя Апполоновна, директор МБУК «Ижемская межпоселенческая библиотечная систе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, 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)Земельный участок, совмест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, долевая,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Гараж,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, 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)Земельный участок, совмест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, долевая,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Гараж, совмест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HO LOGAN-S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расивская Светлана Альбертовна, директор МБОУ ДОД «Ижемская детская музыка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,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, долевая,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араж,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48" w:right="760" w:gutter="0" w:header="0" w:top="974" w:footer="0" w:bottom="39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38:00Z</dcterms:created>
  <dc:creator>Осташова</dc:creator>
  <dc:description/>
  <dc:language>en-US</dc:language>
  <cp:lastModifiedBy>Александра</cp:lastModifiedBy>
  <cp:lastPrinted>2012-05-10T12:57:00Z</cp:lastPrinted>
  <dcterms:modified xsi:type="dcterms:W3CDTF">2015-05-12T11:38:00Z</dcterms:modified>
  <cp:revision>2</cp:revision>
  <dc:subject/>
  <dc:title>Сведения о доходах, об имуществе и обязательствах имущественного характера муниципальных служащих</dc:title>
</cp:coreProperties>
</file>