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/>
        <w:t>руководителей муниципальных учреждений отдела физической культуры, спорта и туризма администрации муниципального района «Ижемский» и членов их семей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993"/>
        <w:gridCol w:w="1275"/>
        <w:gridCol w:w="1560"/>
        <w:gridCol w:w="1122"/>
        <w:gridCol w:w="1632"/>
        <w:gridCol w:w="1416"/>
        <w:gridCol w:w="1392"/>
        <w:gridCol w:w="138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овании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охода за 2013 г. (тыс.руб.) 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, вид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чев Олег Витальевич, директор МБУ «Межпоселенческий спортивный комплекс в п. Щельяю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48" w:right="760" w:gutter="0" w:header="0" w:top="974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8:00Z</dcterms:created>
  <dc:creator>Осташова</dc:creator>
  <dc:description/>
  <dc:language>en-US</dc:language>
  <cp:lastModifiedBy>Александра</cp:lastModifiedBy>
  <cp:lastPrinted>2012-05-10T12:57:00Z</cp:lastPrinted>
  <dcterms:modified xsi:type="dcterms:W3CDTF">2015-05-12T11:28:00Z</dcterms:modified>
  <cp:revision>2</cp:revision>
  <dc:subject/>
  <dc:title>Сведения о доходах, об имуществе и обязательствах имущественного характера муниципальных служащих</dc:title>
</cp:coreProperties>
</file>