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992"/>
        <w:gridCol w:w="850"/>
        <w:gridCol w:w="993"/>
        <w:gridCol w:w="850"/>
        <w:gridCol w:w="850"/>
        <w:gridCol w:w="1276"/>
        <w:gridCol w:w="851"/>
        <w:gridCol w:w="850"/>
        <w:gridCol w:w="993"/>
        <w:gridCol w:w="850"/>
        <w:gridCol w:w="707"/>
        <w:gridCol w:w="1278"/>
        <w:gridCol w:w="1374"/>
        <w:gridCol w:w="1603"/>
      </w:tblGrid>
      <w:tr>
        <w:trPr>
          <w:trHeight w:val="780" w:hRule="atLeast"/>
        </w:trPr>
        <w:tc>
          <w:tcPr>
            <w:tcW w:w="1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 руководителей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района «Ижемский» и членов их семей за 2016 год.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ведения об источниках получения средств, за счет которых в </w:t>
            </w:r>
            <w:r>
              <w:rPr>
                <w:b/>
              </w:rPr>
              <w:t xml:space="preserve">2016 г. </w:t>
            </w:r>
            <w:r>
              <w:rPr>
                <w:b/>
                <w:bCs/>
              </w:rPr>
              <w:t xml:space="preserve">совершена сделка (сделки) по приобретению </w:t>
            </w:r>
            <w:r>
              <w:rPr>
                <w:b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ведения об источниках получения средств, за счет которых в </w:t>
            </w:r>
            <w:r>
              <w:rPr>
                <w:b/>
              </w:rPr>
              <w:t xml:space="preserve">2016 г. </w:t>
            </w:r>
            <w:r>
              <w:rPr>
                <w:b/>
                <w:bCs/>
              </w:rPr>
              <w:t xml:space="preserve">совершена сделка (сделки) по приобретению </w:t>
            </w:r>
            <w:r>
              <w:rPr>
                <w:b/>
              </w:rPr>
              <w:t>транспортных средст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Декларированный годовой </w:t>
            </w:r>
            <w:r>
              <w:rPr>
                <w:b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б источниках получения средств, за счет которых в </w:t>
            </w:r>
            <w:r>
              <w:rPr>
                <w:b/>
              </w:rPr>
              <w:t xml:space="preserve">2016 г. </w:t>
            </w:r>
            <w:r>
              <w:rPr>
                <w:b/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Истомина Еле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1» с.Иж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974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300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Чупрова Наталья Валери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2» с.Иж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951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Шевр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5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Хозяинова Элеонор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3» с.Иж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88,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GREAT WALL CC 646</w:t>
            </w:r>
          </w:p>
          <w:p>
            <w:pPr>
              <w:pStyle w:val="Normal"/>
              <w:jc w:val="center"/>
              <w:rPr/>
            </w:pPr>
            <w:r>
              <w:rPr/>
              <w:t>2) УАЗ 396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308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Хозяинова Елизавет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6» д.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ВАЗ 219010 Лада Гра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544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277,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Вокуева Анастас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7» с.Мох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869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колес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24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Артеева Нина Филипп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8» д.Ва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8 6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ЮМЗ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 95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Артеева Валерия Валер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9» д.Ба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250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695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окуева Любовь Генна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10» с.Сизяб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14 831,91 (в т.ч.материнский капита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-2123, Митсубиси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Канева Анн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13» с.Красно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864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Канева Надежда 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16» с.Кельчию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054,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яшкина Валентина Никиф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ший</w:t>
            </w:r>
            <w:r>
              <w:rPr>
                <w:sz w:val="22"/>
                <w:szCs w:val="20"/>
              </w:rPr>
              <w:t xml:space="preserve"> МБДОУ «Детский сад № 35» п.Щельяю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47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индивидуаль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Cru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635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чев Никола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У ДО «Ижемский Р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75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Артеева Мари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У ДО «Ижемская ДЮС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Груз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УАЗ «Патрио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ИЛ 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846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Автомобиль легково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Водный тран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Водный тран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Груз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)Сельскохозяйственная тех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ФОРД транз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Лодка «Казанка», 3)мотор «Ямах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ЗИЛ 1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)КРАЗ АЦ-8,5, 6)КАМАЗ 5511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)трактор Беларус 8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39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нева Павл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Ластинская НОШ</w:t>
            </w:r>
            <w:r>
              <w:rPr>
                <w:b/>
                <w:sz w:val="22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SANDE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803,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удкова Еле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Ижемская СОШ</w:t>
            </w:r>
            <w:r>
              <w:rPr>
                <w:b/>
                <w:sz w:val="22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Летняя кух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54 354,57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ayota rav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Renauit Sander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303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липпова Татья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Том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 008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индивиду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рым», мотор Suzuki-25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944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калова Галина Само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Кой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468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761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липпова 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Мошьюг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618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Обь», лодочный мотор «Ямах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966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зяинова Ю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Гам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долевая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долевая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523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долевая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долевая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 538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долевая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долевая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яшкина Любовь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Мохче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408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елезенева Людмил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Бакур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)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9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896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анюта Окса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Сизяб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337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Семяшкина Валент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Диюр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 2)Жилой дом, 3)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91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 2)Жилой дом, 3)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04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 2)Жилой до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 2)Жилой до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тятева Виктория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Вертеп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индивидуаль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10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ренть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Краснобо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)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долевая, ½ до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долевая, ½ д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52 816,90(в т.ч.от реализации с\х продукции 2 248 555,6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)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долевая, ½ до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долевая, ½ д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Прогрес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794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Семяшкина Ларис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Кельчию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 935,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8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0, Рено флюен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Обь 3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Иж Планета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755,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ен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Усть-Ижемская ООШ</w:t>
            </w:r>
            <w:r>
              <w:rPr>
                <w:b/>
                <w:sz w:val="22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LOG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221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781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Кане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для детей дошкольного и младшего школьного возраста «Начальная школа-детский сад» д.Большое Г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258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19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биков Денис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Няшабож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индивидуаль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785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48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ч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Брыкалан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989,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ры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уфриева Н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директор МБОУ «Кипиев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 204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азанка 5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860,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Артеева Татьяна Калистрат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0"/>
              </w:rPr>
              <w:t xml:space="preserve"> МБОУ «Щельяю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154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O SANDE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519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1:00Z</dcterms:created>
  <dc:creator>Ревако Е.А.</dc:creator>
  <dc:description/>
  <cp:keywords/>
  <dc:language>en-US</dc:language>
  <cp:lastModifiedBy>Александра</cp:lastModifiedBy>
  <cp:lastPrinted>2015-03-30T15:40:00Z</cp:lastPrinted>
  <dcterms:modified xsi:type="dcterms:W3CDTF">2017-05-22T11:40:00Z</dcterms:modified>
  <cp:revision>3</cp:revision>
  <dc:subject/>
  <dc:title> </dc:title>
</cp:coreProperties>
</file>