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председателя Контрольно-счетного органа – контрольно-счетной комиссии муниципального района «Ижемский» и членов их семей за 2016 год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851"/>
        <w:gridCol w:w="993"/>
        <w:gridCol w:w="992"/>
        <w:gridCol w:w="1133"/>
        <w:gridCol w:w="1134"/>
        <w:gridCol w:w="851"/>
        <w:gridCol w:w="1417"/>
        <w:gridCol w:w="1134"/>
        <w:gridCol w:w="1245"/>
        <w:gridCol w:w="1245"/>
        <w:gridCol w:w="9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в 2016 г. Совершена сделка (сделки) по приобретению объектов недвижимого имущес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сти, находящих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в 2016 г. Совершена сделка (сделки) по приобретению транспортных средст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6 г (руб.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в 2016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, вид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(кв. 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ощадь (кв. 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итятева Нина Владленовна, председатель контрольно-счетного органа – контрольно-счетной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16,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2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8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нег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HUMA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3909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NGO T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327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4:00Z</dcterms:created>
  <dc:creator>Кадры</dc:creator>
  <dc:description/>
  <cp:keywords/>
  <dc:language>en-US</dc:language>
  <cp:lastModifiedBy>Александра</cp:lastModifiedBy>
  <cp:lastPrinted>2014-05-20T16:16:00Z</cp:lastPrinted>
  <dcterms:modified xsi:type="dcterms:W3CDTF">2017-05-22T11:58:00Z</dcterms:modified>
  <cp:revision>4</cp:revision>
  <dc:subject/>
  <dc:title/>
</cp:coreProperties>
</file>