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 xml:space="preserve">Управления государственной </w:t>
      </w:r>
    </w:p>
    <w:p>
      <w:pPr>
        <w:pStyle w:val="Normal"/>
        <w:jc w:val="right"/>
        <w:rPr/>
      </w:pPr>
      <w:r>
        <w:rPr/>
        <w:t xml:space="preserve">гражданской службы </w:t>
      </w:r>
    </w:p>
    <w:p>
      <w:pPr>
        <w:pStyle w:val="Normal"/>
        <w:jc w:val="right"/>
        <w:rPr/>
      </w:pPr>
      <w:r>
        <w:rPr/>
        <w:t xml:space="preserve">Республики Коми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11</w:t>
      </w:r>
      <w:r>
        <w:rPr/>
        <w:t xml:space="preserve"> июня 2013 г. № </w:t>
      </w:r>
      <w:r>
        <w:rPr>
          <w:lang w:val="en-US"/>
        </w:rPr>
        <w:t>74</w:t>
      </w:r>
      <w:r>
        <w:rPr/>
        <w:t>-од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ъяснения об организации работы по осуществлению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асходами лиц, замещающих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спублике Коми,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Коми, а также за расх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настоящих разъяснениях определяется порядок организации работы органов местного самоуправления в Республике Коми по осуществлению контроля за расходами лиц, замещающих муниципальные должности в Республике Коми, замещаемые на постоянной основе, а также за расходами их супруги (супруга) и несовершеннолетних детей; должности муниципальной службы в Республике Коми, включенные в перечни должностей муниципальной службы в Республике Коми, при замещении которых муниципальные служащие в Республике Коми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, а также за расходами их супруги (супруга) и несовершеннолетних детей (далее – разъяснения, сведения о расходах, контроль за расходами, проверяемое лиц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принятия решения об осуществлении контроля за расходам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проверяемыми лицами сведений о расход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точная информация о совершении проверяемым лицом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проверяемого лица и его супруги (супруга) за три последних года, предшествующих совершению сделки (далее – сделка), предоставленная в установленном порядке от органов, должностных лиц, организаций, средств массовой информации, указанных в статье 4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№ 230-ФЗ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ое лицо, ответственное за профилактику коррупционных и иных правонарушений, в течение 10 рабочих дней со дня окончания срока, установленного для подачи в соответствии</w:t>
      </w:r>
      <w:r>
        <w:rPr/>
        <w:t xml:space="preserve"> </w:t>
      </w:r>
      <w:r>
        <w:rPr>
          <w:sz w:val="28"/>
          <w:szCs w:val="28"/>
        </w:rPr>
        <w:t>с частью 1 статьи 3 Федерального закона № 230-ФЗ сведений о расходах представляет лицу, уполномоченному на принятие решения об осуществления контроля за расходами, информацию о совершении проверяемым лицом сделки. Указанная информация оформляется в виде служебной записки, представленной в приложениях 1 и 2 к настоящим разъяснениям (далее – служебная запис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е об осуществлении контроля за расходами принимается уполномоченными должностными лицами (далее – лицо, принявшее решение об осуществлении контроля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едателем представительного органа местного самоуправления в Республике Коми - в отношении лиц, замещающих на постоянной основе муниципальные должности в Республике Ко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м лицом органа местного самоуправления в Республике Коми, являющегося представителем нанимателя (работодателем) - в отношении лиц, замещающих должности муниципальной службы в Республике Коми, включенные в соответствующий перечень долж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б осуществлении контроля за расходами принимается в форме распоряжения в течение 5 рабочих дней после получения служебной записки отдельно в отношении каждого проверяемого 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распоряжения об осуществлении контроля за расходами лица, замещающего муниципальную должность на постоянной основе, его супруги (супруга) и несовершеннолетних детей представлен в приложении 3 к настоящим разъясн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зец оформления распоряжения об осуществлении контроля за расходами лица, замещающего должность муниципальной службы, его супруги (супруга) и несовершеннолетних детей представлен в приложении 4 к настоящим разъяснен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расходами осуществляется Управлением государственной гражданской службы Республики Коми (далее – Управление) в порядке, установленном Федеральным законом № 230-ФЗ и приказом Управления от 3 июня 2013 г. № 68-од «Об утверждении Положения об осуществлении в Управлении государственной гражданской службы Республики Коми контроля за расходами лиц, замещающих муниципальные должности в Республике Коми, должности муниципальной службы в Республике Коми, а также за расходами их супруги (супруга) и несовершеннолетних детей».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6. Распоряжение об осуществлении контроля за расходами представляется в Управление в течение 2 рабочих дней со дня его приняти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основанием для принятия решения об осуществлении контроля за расходами явилась достаточная информация, предоставленная в установленном порядке от органов, должностных лиц, организаций, средств массовой информации, указанных в статье 4 Федерального закона № 230-ФЗ, лицо, принявшее решение об осуществлении контроля, направля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Управление  - свое письменное согласие о направлении информации о результатах, полученных в ходе осуществления контроля за расходами, в вышеуказанные органы и организации (далее – письменное согласие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шеуказанным органам и организациям -  уведомление о принятом реш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настоящем пункте информация направляется в течение 2 рабочих дней со дня принятия распоряжения об осуществлении контроля за расхо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а письменного согласия представлена в приложении 5 к настоящим разъяснен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а уведомления о принятом решении представлена в приложении 6 к настоящим разъяснен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ходе осуществления контроля за расход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дразделение органа местного самоуправления или должностное лицо, ответственное за профилактику коррупционных и иных правонарушений, заверяет копии сведений, необходимых для осуществления контроля за расходами проверяемых лиц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расходах проверяемого лиц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ходах супруги(а) и несовершеннолетних детей проверяемого лица по каждой сдел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источниках получения средств, за счет которых совершена(ы) сделка(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учение средств, явившихся источниками совершения сделки(о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лицо, принявшее решение об осуществлении контроля, в случае поступления соответствующего извещения Управления в течение 2 рабочих дней согласовывает продление срока осуществления контроля за расхо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оклад Управления о результатах осуществления контроля за расходами (далее – доклад) в течение 2 рабочих дней со дня его подписания направляется лицу, принявшему решение об осуществлении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случае установления несоответствия расходов проверяемого лица,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а также расходов его супруги (супруга) и несовершеннолетних детей их общему доходу, доклад в трехдневный срок после его полу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яется лицом, принявшим решение об осуществлении контроля за расходами,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в ходе осуществления контроля за расходами проверяемого лица, а также за расходами его супруги (супруга) и несовершеннолетних детей выявлены признаки преступления, административного или иного правонарушения, доклад в трехдневный срок после его получения направляется лицом, принявшим решение об осуществлении контроля за расходами,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Лицо, принявшее решение об осуществлении контроля, может предложить комиссии по соблюдению требований к служебному поведению муниципальных служащих и урегулированию конфликта интересов или комиссии по противодействию коррупции рассмотреть доклад на ее заседании.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2. В течение 10 рабочих дней со дня получения доклада лицо, принявшее решение об осуществлении контроля, информирует Управление о результатах рассмотрения докла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а информации о результатах рассмотрения доклада представлена в приложении 7 к настоящим разъяснен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firstLine="540"/>
        <w:jc w:val="right"/>
        <w:outlineLvl w:val="0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firstLine="540"/>
        <w:jc w:val="right"/>
        <w:outlineLvl w:val="0"/>
        <w:rPr>
          <w:rFonts w:eastAsia="Times-Roman;Arial Unicode MS"/>
          <w:i/>
          <w:i/>
        </w:rPr>
      </w:pPr>
      <w:r>
        <w:rPr>
          <w:rFonts w:eastAsia="Times-Roman;Arial Unicode MS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>
          <w:rFonts w:eastAsia="Times-Roman;Arial Unicode MS"/>
          <w:i/>
          <w:i/>
        </w:rPr>
      </w:pPr>
      <w:r>
        <w:rPr>
          <w:rFonts w:eastAsia="Times-Roman;Arial Unicode MS"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firstLine="540"/>
        <w:jc w:val="right"/>
        <w:outlineLvl w:val="0"/>
        <w:rPr>
          <w:rFonts w:eastAsia="Times-Roman;Arial Unicode MS"/>
          <w:i/>
          <w:i/>
        </w:rPr>
      </w:pPr>
      <w:r>
        <w:rPr>
          <w:rFonts w:eastAsia="Times-Roman;Arial Unicode MS"/>
          <w:i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>
          <w:rFonts w:eastAsia="Times-Roman;Arial Unicode MS"/>
          <w:i/>
          <w:i/>
          <w:color w:val="FF0000"/>
        </w:rPr>
      </w:pPr>
      <w:r>
        <w:rPr>
          <w:rFonts w:eastAsia="Times-Roman;Arial Unicode MS"/>
          <w:i/>
          <w:color w:val="FF0000"/>
        </w:rPr>
      </w:r>
    </w:p>
    <w:p>
      <w:pPr>
        <w:pStyle w:val="Normal"/>
        <w:jc w:val="right"/>
        <w:rPr/>
      </w:pPr>
      <w:r>
        <w:rPr/>
        <w:t xml:space="preserve">             </w:t>
      </w:r>
      <w:r>
        <w:rPr>
          <w:i/>
          <w:u w:val="single"/>
        </w:rPr>
        <w:t>Главе сельского поселения «Н-ск»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</w:rPr>
        <w:t xml:space="preserve">(указывается лицо, являющееся </w:t>
      </w:r>
    </w:p>
    <w:p>
      <w:pPr>
        <w:pStyle w:val="Normal"/>
        <w:jc w:val="right"/>
        <w:rPr/>
      </w:pPr>
      <w:r>
        <w:rPr>
          <w:i/>
        </w:rPr>
        <w:t>председателем Совета сельского поселения</w:t>
      </w:r>
      <w:r>
        <w:rPr>
          <w:b/>
          <w:i/>
        </w:rPr>
        <w:t xml:space="preserve">)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уликову В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firstLine="540"/>
        <w:jc w:val="both"/>
        <w:outlineLvl w:val="0"/>
        <w:rPr/>
      </w:pPr>
      <w:r>
        <w:rPr/>
        <w:t>На основании представленных лицом, замещающим муниципальную должность, в соответствии с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сведений о своих расходах, а также о расходах своих супруги (супруга) и несовершеннолетних детей направляю информацию о совершении в ____ году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лица, замещающего муниципальную должность, и его супруги (супруга) за три последних года, предшествующих совершению сдел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1417"/>
        <w:gridCol w:w="1134"/>
        <w:gridCol w:w="212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 лица, замещающего муниципальную должность,   представившего  сведения о расх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 лиц (а), совершивших(его) сделки(у), отношение к лицу, замещающему муниципальную должность</w:t>
            </w:r>
          </w:p>
          <w:p>
            <w:pPr>
              <w:pStyle w:val="Normal"/>
              <w:ind w:left="-76" w:right="-10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едмет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делки (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умма общего дохода лица, замещающего муниципальную должность,  и его супруги(а) за три последних года, предшествующих совершению сделки (тыс.рубле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Владимир Петрович, глава сельского поселения «Н-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Владимир Петрович, глава сельского поселения «Н-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firstLine="540"/>
        <w:jc w:val="both"/>
        <w:outlineLvl w:val="0"/>
        <w:rPr>
          <w:rFonts w:eastAsia="Times-Roman;Arial Unicode MS"/>
          <w:i/>
          <w:i/>
        </w:rPr>
      </w:pPr>
      <w:r>
        <w:rPr>
          <w:rFonts w:eastAsia="Times-Roman;Arial Unicode MS"/>
          <w:i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10348" w:leader="none"/>
        </w:tabs>
        <w:autoSpaceDE w:val="false"/>
        <w:jc w:val="both"/>
        <w:outlineLvl w:val="0"/>
        <w:rPr>
          <w:rFonts w:eastAsia="Times-Roman;Arial Unicode MS"/>
          <w:i/>
          <w:i/>
        </w:rPr>
      </w:pPr>
      <w:r>
        <w:rPr>
          <w:rFonts w:eastAsia="Times-Roman;Arial Unicode MS"/>
          <w:i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10348" w:leader="none"/>
        </w:tabs>
        <w:autoSpaceDE w:val="false"/>
        <w:jc w:val="both"/>
        <w:outlineLvl w:val="0"/>
        <w:rPr>
          <w:rFonts w:eastAsia="Times-Roman;Arial Unicode MS"/>
          <w:i/>
          <w:i/>
        </w:rPr>
      </w:pPr>
      <w:r>
        <w:rPr>
          <w:rFonts w:eastAsia="Times-Roman;Arial Unicode MS"/>
          <w:i/>
        </w:rPr>
        <w:t xml:space="preserve">Ведущий специалист администрации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10348" w:leader="none"/>
        </w:tabs>
        <w:autoSpaceDE w:val="false"/>
        <w:jc w:val="both"/>
        <w:outlineLvl w:val="0"/>
        <w:rPr>
          <w:rFonts w:eastAsia="Times-Roman;Arial Unicode MS"/>
          <w:i/>
          <w:i/>
        </w:rPr>
      </w:pPr>
      <w:r>
        <w:rPr>
          <w:rFonts w:eastAsia="Times-Roman;Arial Unicode MS"/>
          <w:i/>
        </w:rPr>
        <w:t>сельского поселения «Н-ск»                                                                          Андреева О.А.</w:t>
      </w:r>
    </w:p>
    <w:p>
      <w:pPr>
        <w:pStyle w:val="Normal"/>
        <w:tabs>
          <w:tab w:val="clear" w:pos="708"/>
          <w:tab w:val="left" w:pos="7995" w:leader="none"/>
        </w:tabs>
        <w:rPr>
          <w:i/>
          <w:i/>
        </w:rPr>
      </w:pPr>
      <w:r>
        <w:rPr>
          <w:i/>
        </w:rPr>
        <w:t xml:space="preserve">(должность)                                                          (подпись)                                 (Ф.И.О.)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left="300" w:hanging="30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jc w:val="both"/>
        <w:outlineLvl w:val="0"/>
        <w:rPr>
          <w:rFonts w:eastAsia="Times-Roman;Arial Unicode MS"/>
          <w:i/>
          <w:i/>
        </w:rPr>
      </w:pPr>
      <w:r>
        <w:rPr>
          <w:rFonts w:eastAsia="Times-Roman;Arial Unicode MS"/>
          <w:i/>
        </w:rPr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jc w:val="both"/>
        <w:outlineLvl w:val="0"/>
        <w:rPr>
          <w:rFonts w:eastAsia="Times-Roman;Arial Unicode MS"/>
          <w:i/>
          <w:i/>
        </w:rPr>
      </w:pPr>
      <w:r>
        <w:rPr>
          <w:rFonts w:eastAsia="Times-Roman;Arial Unicode MS"/>
          <w:i/>
        </w:rPr>
        <w:t>(дата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firstLine="540"/>
        <w:jc w:val="right"/>
        <w:outlineLvl w:val="0"/>
        <w:rPr>
          <w:rFonts w:eastAsia="Times-Roman;Arial Unicode MS"/>
          <w:i/>
          <w:i/>
        </w:rPr>
      </w:pPr>
      <w:r>
        <w:rPr>
          <w:rFonts w:eastAsia="Times-Roman;Arial Unicode MS"/>
          <w:i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firstLine="540"/>
        <w:jc w:val="right"/>
        <w:outlineLvl w:val="0"/>
        <w:rPr>
          <w:rFonts w:eastAsia="Times-Roman;Arial Unicode MS"/>
          <w:i/>
          <w:i/>
        </w:rPr>
      </w:pPr>
      <w:r>
        <w:rPr>
          <w:rFonts w:eastAsia="Times-Roman;Arial Unicode MS"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уководителю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администрации муниципального района «Н-ский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i/>
        </w:rPr>
        <w:t xml:space="preserve">(указывается должностное лиц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ргана местного самоуправления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являющееся представителем </w:t>
      </w:r>
    </w:p>
    <w:p>
      <w:pPr>
        <w:pStyle w:val="Normal"/>
        <w:jc w:val="right"/>
        <w:rPr/>
      </w:pPr>
      <w:r>
        <w:rPr>
          <w:i/>
        </w:rPr>
        <w:t xml:space="preserve">нанимателя (работодателем) </w:t>
      </w:r>
    </w:p>
    <w:p>
      <w:pPr>
        <w:pStyle w:val="Normal"/>
        <w:jc w:val="right"/>
        <w:rPr/>
      </w:pPr>
      <w:r>
        <w:rPr/>
        <w:t>Иванову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основании представленных муниципальными служащими в соответствии с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сведений о своих расходах, а также о расходах своих супруги (супруга) и несовершеннолетних детей направляю информацию о совершении в ____ году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муниципального служащего и его супруги (супруга) за три последних года, предшествующих совершению сделки:</w:t>
      </w:r>
    </w:p>
    <w:p>
      <w:pPr>
        <w:pStyle w:val="Normal"/>
        <w:ind w:hanging="100"/>
        <w:jc w:val="center"/>
        <w:rPr>
          <w:strike/>
        </w:rPr>
      </w:pPr>
      <w:r>
        <w:rPr>
          <w:strike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985"/>
        <w:gridCol w:w="1559"/>
        <w:gridCol w:w="992"/>
        <w:gridCol w:w="212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,  замещаемая должность муниципальных служащих, представивших сведения о расх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лиц (а), совершивших(его) сделки(у), отношение к муниципальному служащему </w:t>
            </w:r>
          </w:p>
          <w:p>
            <w:pPr>
              <w:pStyle w:val="Normal"/>
              <w:ind w:left="-76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д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бщего дохода муниципального служащего и его супруги(а) за три последних года, предшествующих совершению сделки (тыс.рублей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Марина Ивановна, заведующий общим отделом администрации муниципального района «Н-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Василий Иванович, супруг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анович, заведующий отделом экономики администрации муниципального района «Н-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, муниципальный служа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автомоби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Вероника Ивановна, 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10348" w:leader="none"/>
        </w:tabs>
        <w:autoSpaceDE w:val="false"/>
        <w:jc w:val="both"/>
        <w:outlineLvl w:val="0"/>
        <w:rPr>
          <w:rFonts w:eastAsia="Times-Roman;Arial Unicode MS"/>
          <w:i/>
          <w:i/>
        </w:rPr>
      </w:pPr>
      <w:r>
        <w:rPr>
          <w:rFonts w:eastAsia="Times-Roman;Arial Unicode MS"/>
          <w:i/>
        </w:rPr>
        <w:t xml:space="preserve">Заведующий отделом правовой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10348" w:leader="none"/>
        </w:tabs>
        <w:autoSpaceDE w:val="false"/>
        <w:jc w:val="both"/>
        <w:outlineLvl w:val="0"/>
        <w:rPr>
          <w:rFonts w:eastAsia="Times-Roman;Arial Unicode MS"/>
          <w:i/>
          <w:i/>
        </w:rPr>
      </w:pPr>
      <w:r>
        <w:rPr>
          <w:rFonts w:eastAsia="Times-Roman;Arial Unicode MS"/>
          <w:i/>
        </w:rPr>
        <w:t>и кадровой работы                                                                                      Карпова И.С.</w:t>
      </w:r>
    </w:p>
    <w:p>
      <w:pPr>
        <w:pStyle w:val="Normal"/>
        <w:tabs>
          <w:tab w:val="clear" w:pos="708"/>
          <w:tab w:val="left" w:pos="7995" w:leader="none"/>
        </w:tabs>
        <w:rPr>
          <w:i/>
          <w:i/>
        </w:rPr>
      </w:pPr>
      <w:r>
        <w:rPr>
          <w:i/>
        </w:rPr>
        <w:t xml:space="preserve">(должность)                                                          (подпись)                                 (Ф.И.О.)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left="300" w:hanging="30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jc w:val="both"/>
        <w:outlineLvl w:val="0"/>
        <w:rPr>
          <w:rFonts w:eastAsia="Times-Roman;Arial Unicode MS"/>
          <w:i/>
          <w:i/>
        </w:rPr>
      </w:pPr>
      <w:r>
        <w:rPr>
          <w:rFonts w:eastAsia="Times-Roman;Arial Unicode MS"/>
          <w:i/>
        </w:rPr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jc w:val="both"/>
        <w:outlineLvl w:val="0"/>
        <w:rPr>
          <w:rFonts w:eastAsia="Times-Roman;Arial Unicode MS"/>
          <w:i/>
          <w:i/>
        </w:rPr>
      </w:pPr>
      <w:r>
        <w:rPr>
          <w:rFonts w:eastAsia="Times-Roman;Arial Unicode MS"/>
          <w:i/>
        </w:rPr>
        <w:t>(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firstLine="540"/>
        <w:jc w:val="right"/>
        <w:outlineLvl w:val="0"/>
        <w:rPr>
          <w:rFonts w:eastAsia="Times-Roman;Arial Unicode MS"/>
          <w:i/>
          <w:i/>
        </w:rPr>
      </w:pPr>
      <w:r>
        <w:rPr>
          <w:rFonts w:eastAsia="Times-Roman;Arial Unicode MS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firstLine="540"/>
        <w:jc w:val="right"/>
        <w:outlineLvl w:val="0"/>
        <w:rPr>
          <w:rFonts w:eastAsia="Times-Roman;Arial Unicode MS"/>
          <w:i/>
          <w:i/>
        </w:rPr>
      </w:pPr>
      <w:r>
        <w:rPr>
          <w:rFonts w:eastAsia="Times-Roman;Arial Unicode MS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jc w:val="right"/>
        <w:outlineLvl w:val="0"/>
        <w:rPr>
          <w:rFonts w:eastAsia="Times-Roman;Arial Unicode MS"/>
          <w:i/>
          <w:i/>
        </w:rPr>
      </w:pPr>
      <w:r>
        <w:rPr>
          <w:rFonts w:eastAsia="Times-Roman;Arial Unicode MS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jc w:val="right"/>
        <w:outlineLvl w:val="0"/>
        <w:rPr>
          <w:rFonts w:eastAsia="Times-Roman;Arial Unicode MS"/>
          <w:i/>
          <w:i/>
        </w:rPr>
      </w:pPr>
      <w:r>
        <w:rPr>
          <w:rFonts w:eastAsia="Times-Roman;Arial Unicode MS"/>
          <w:i/>
        </w:rPr>
        <w:t>Приложение 3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935"/>
      </w:tblGrid>
      <w:tr>
        <w:trPr>
          <w:trHeight w:val="17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1465"/>
              <w:gridCol w:w="3935"/>
            </w:tblGrid>
            <w:tr>
              <w:trPr>
                <w:trHeight w:val="1266" w:hRule="atLeast"/>
              </w:trPr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«Н-ск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юралысь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2765" cy="657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40" r="-5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Глав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сельского поселени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Н-ск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</w:tc>
      </w:tr>
      <w:tr>
        <w:trPr>
          <w:trHeight w:val="283" w:hRule="atLeas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ПОРЯЖ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_________________20___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</w:t>
            </w:r>
          </w:p>
        </w:tc>
      </w:tr>
      <w:tr>
        <w:trPr>
          <w:trHeight w:val="419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(Республика Коми, Н-ский район, с.Н-ск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firstLine="540"/>
        <w:jc w:val="center"/>
        <w:outlineLvl w:val="0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контроля за расходами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both"/>
        <w:rPr/>
      </w:pPr>
      <w:r>
        <w:rPr/>
        <w:t>1. Осуществить контроль за расходами следующих лиц: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both"/>
        <w:rPr>
          <w:strike/>
        </w:rPr>
      </w:pPr>
      <w:r>
        <w:rPr>
          <w:strike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10"/>
        <w:gridCol w:w="1559"/>
        <w:gridCol w:w="311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, отношение к проверяемому л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(занимаемая) должность и место работы (служ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Место регистрации, жительства и (или) пребывания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Владими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«Н-с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78, г.Сыктывк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Н-ский район, с.Н-ск, ул.Коммунистическая, д.8, кв.15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both"/>
        <w:rPr/>
      </w:pPr>
      <w:r>
        <w:rPr/>
        <w:t>2. Андреевой О.А. (</w:t>
      </w:r>
      <w:r>
        <w:rPr>
          <w:i/>
        </w:rPr>
        <w:t>должностное лицо, ответственное за профилактику коррупционных и иных правонарушений</w:t>
      </w:r>
      <w:r>
        <w:rPr/>
        <w:t>) в течение 2 рабочих дней направить настоящее распоряжение в Управление государственной гражданской службы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:</w:t>
      </w:r>
    </w:p>
    <w:p>
      <w:pPr>
        <w:pStyle w:val="Normal"/>
        <w:autoSpaceDE w:val="false"/>
        <w:ind w:firstLine="540"/>
        <w:jc w:val="both"/>
        <w:rPr/>
      </w:pPr>
      <w:r>
        <w:rPr/>
        <w:t>1) Федеральный закон от 25 декабря 2008 года № 273-ФЗ «О противодействии коррупции»;</w:t>
      </w:r>
    </w:p>
    <w:p>
      <w:pPr>
        <w:pStyle w:val="Normal"/>
        <w:autoSpaceDE w:val="false"/>
        <w:ind w:firstLine="540"/>
        <w:jc w:val="both"/>
        <w:rPr/>
      </w:pPr>
      <w:r>
        <w:rPr/>
        <w:t>2) Федеральный закон от 0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/>
      </w:pPr>
      <w:r>
        <w:rPr/>
        <w:t>3) распоряжение Главы Республики Коми от 20 февраля 2013 г. № 47-р &lt;Об организации осуществления контроля за расходами в отношении лиц, замещающих муниципальные должности в Республике Коми, а также за расходами их супруги (супруга) и несовершеннолетних детей&gt;;</w:t>
      </w:r>
    </w:p>
    <w:p>
      <w:pPr>
        <w:pStyle w:val="Normal"/>
        <w:autoSpaceDE w:val="false"/>
        <w:ind w:firstLine="540"/>
        <w:jc w:val="both"/>
        <w:rPr/>
      </w:pPr>
      <w:r>
        <w:rPr/>
        <w:t>4) служебная записка ведущего специалиста администрации сельского поселения «Н-ск» Андреевой О.А. от __________ (</w:t>
      </w:r>
      <w:r>
        <w:rPr>
          <w:i/>
        </w:rPr>
        <w:t>информация, поступившая от лиц, указанных в ч. 1 ст. 4 Федерального закона № 230-ФЗ, и послужившая основанием для принятия решения об осуществлении контроля).</w:t>
      </w:r>
    </w:p>
    <w:p>
      <w:pPr>
        <w:pStyle w:val="Normal"/>
        <w:tabs>
          <w:tab w:val="clear" w:pos="708"/>
          <w:tab w:val="left" w:pos="10348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Глава </w:t>
      </w:r>
      <w:r>
        <w:rPr/>
        <w:t xml:space="preserve">сельского поселения                                                        _____________     В.П.Куликов </w:t>
      </w:r>
      <w:r>
        <w:rPr>
          <w:lang w:val="en-US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10348" w:leader="none"/>
        </w:tabs>
        <w:autoSpaceDE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 xml:space="preserve">подпис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firstLine="540"/>
        <w:jc w:val="right"/>
        <w:outlineLvl w:val="0"/>
        <w:rPr>
          <w:rFonts w:eastAsia="Times-Roman;Arial Unicode MS"/>
          <w:i/>
          <w:i/>
        </w:rPr>
      </w:pPr>
      <w:r>
        <w:rPr>
          <w:rFonts w:eastAsia="Times-Roman;Arial Unicode MS"/>
          <w:i/>
        </w:rPr>
        <w:t>Приложение 4</w:t>
      </w:r>
    </w:p>
    <w:p>
      <w:pPr>
        <w:pStyle w:val="Normal"/>
        <w:jc w:val="right"/>
        <w:rPr>
          <w:rFonts w:eastAsia="Times-Roman;Arial Unicode MS"/>
          <w:i/>
          <w:i/>
        </w:rPr>
      </w:pPr>
      <w:r>
        <w:rPr>
          <w:rFonts w:eastAsia="Times-Roman;Arial Unicode MS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935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-ски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ция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-ский»</w:t>
            </w:r>
          </w:p>
        </w:tc>
      </w:tr>
      <w:tr>
        <w:trPr>
          <w:trHeight w:val="227" w:hRule="atLeas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</w:rPr>
            </w:pPr>
            <w:r>
              <w:rPr>
                <w:b/>
              </w:rPr>
              <w:t>от _________________20___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</w:rPr>
              <w:t>____</w:t>
            </w:r>
          </w:p>
        </w:tc>
      </w:tr>
      <w:tr>
        <w:trPr>
          <w:trHeight w:val="419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(Республика Коми, Н-ский район, с._____________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</w:rPr>
      </w:pPr>
      <w:r>
        <w:rPr>
          <w:b/>
        </w:rPr>
        <w:tab/>
        <w:tab/>
        <w:tab/>
        <w:t xml:space="preserve">                              </w:t>
        <w:tab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контроля за расходами*</w:t>
      </w:r>
    </w:p>
    <w:p>
      <w:pPr>
        <w:pStyle w:val="Normal"/>
        <w:tabs>
          <w:tab w:val="clear" w:pos="708"/>
          <w:tab w:val="left" w:pos="10348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both"/>
        <w:rPr/>
      </w:pPr>
      <w:r>
        <w:rPr/>
        <w:t>1. Осуществить контроль за расходами следующих лиц: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1701"/>
        <w:gridCol w:w="311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, отношение к проверяемому ли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 и место работы (служ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Место регистрации, жительства и (или) пребывания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щим отделом администрации муниципаль-ного района «Н-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62, Республика Коми, Н-ский район, с.Н-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Н-ский район, с.Н-ск, ул.Лесная, д.35, кв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Василий Иванович, супруг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ООО «Леспромсер-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60, Республика Коми, Н-ский район, с.Н-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Н-ский район, с.Н-ск, ул.Лесная, д.35, кв.2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both"/>
        <w:rPr/>
      </w:pPr>
      <w:r>
        <w:rPr/>
        <w:t>2. Карповой И.С. (</w:t>
      </w:r>
      <w:r>
        <w:rPr>
          <w:i/>
        </w:rPr>
        <w:t>должностное лицо, ответственное за профилактику коррупционных и иных правонарушений</w:t>
      </w:r>
      <w:r>
        <w:rPr/>
        <w:t>) в течение 2 рабочих дней направить настоящее распоряжение в Управление государственной гражданской службы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:</w:t>
      </w:r>
    </w:p>
    <w:p>
      <w:pPr>
        <w:pStyle w:val="Normal"/>
        <w:autoSpaceDE w:val="false"/>
        <w:ind w:firstLine="540"/>
        <w:jc w:val="both"/>
        <w:rPr/>
      </w:pPr>
      <w:r>
        <w:rPr/>
        <w:t>1) Федеральный закон от 25 декабря 2008 года № 273-ФЗ «О противодействии коррупции»;</w:t>
      </w:r>
    </w:p>
    <w:p>
      <w:pPr>
        <w:pStyle w:val="Normal"/>
        <w:autoSpaceDE w:val="false"/>
        <w:ind w:firstLine="540"/>
        <w:jc w:val="both"/>
        <w:rPr/>
      </w:pPr>
      <w:r>
        <w:rPr/>
        <w:t>2) Федеральный закон от 0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/>
      </w:pPr>
      <w:r>
        <w:rPr/>
        <w:t>3) распоряжение Главы Республики Коми от 20 февраля 2013 г. № 47-р &lt;Об организации осуществления контроля за расходами в отношении лиц, замещающих муниципальные должности в Республике Коми, а также за расходами их супруги (супруга) и несовершеннолетних детей&gt;;</w:t>
      </w:r>
    </w:p>
    <w:p>
      <w:pPr>
        <w:pStyle w:val="Normal"/>
        <w:autoSpaceDE w:val="false"/>
        <w:ind w:firstLine="540"/>
        <w:jc w:val="both"/>
        <w:rPr/>
      </w:pPr>
      <w:r>
        <w:rPr/>
        <w:t>4) служебная записка заведующего отделом правовой и кадровой работы администрации муниципального района «Н-ский» Карповой И.С. от __________ (</w:t>
      </w:r>
      <w:r>
        <w:rPr>
          <w:i/>
        </w:rPr>
        <w:t>информация, поступившая от лиц, указанных в ч. 1 ст. 4 Федерального закона № 230-ФЗ, и послужившая основанием для принятия решения об осуществлении контроля).</w:t>
      </w:r>
    </w:p>
    <w:p>
      <w:pPr>
        <w:pStyle w:val="Normal"/>
        <w:tabs>
          <w:tab w:val="clear" w:pos="708"/>
          <w:tab w:val="left" w:pos="10348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firstLine="540"/>
        <w:jc w:val="both"/>
        <w:rPr/>
      </w:pPr>
      <w:r>
        <w:rPr/>
        <w:tab/>
        <w:tab/>
        <w:tab/>
      </w:r>
    </w:p>
    <w:p>
      <w:pPr>
        <w:pStyle w:val="Normal"/>
        <w:rPr>
          <w:lang w:val="en-US"/>
        </w:rPr>
      </w:pPr>
      <w:r>
        <w:rPr/>
        <w:t>Р</w:t>
      </w:r>
      <w:r>
        <w:rPr>
          <w:lang w:val="en-US"/>
        </w:rPr>
        <w:t>уководитель</w:t>
      </w:r>
      <w:r>
        <w:rPr/>
        <w:t xml:space="preserve"> администрации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                 __________  И.И.</w:t>
      </w:r>
      <w:r>
        <w:rPr/>
        <w:t xml:space="preserve">Иванов </w:t>
      </w:r>
    </w:p>
    <w:p>
      <w:pPr>
        <w:pStyle w:val="Normal"/>
        <w:tabs>
          <w:tab w:val="clear" w:pos="708"/>
          <w:tab w:val="left" w:pos="6300" w:leader="none"/>
          <w:tab w:val="left" w:pos="10348" w:leader="none"/>
        </w:tabs>
        <w:autoSpaceDE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 xml:space="preserve">подпись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>* - в рамках использования примеров настоящих разъяснений в отношении Федорова Олега Степановича, заведующего отделом экономики администрации муниципального района «Н-ский», его супруги и несовершеннолетних детей необходимо принять аналогичное распоряжение</w:t>
      </w:r>
      <w:r>
        <w:rPr>
          <w:color w:val="FF0000"/>
        </w:rPr>
        <w:t xml:space="preserve"> </w:t>
      </w:r>
      <w:r>
        <w:rPr/>
        <w:t xml:space="preserve">(см. приложение 2 к настоящим разъяснениям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Управление государственной гражданской службы Республики Ко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15 Федерального закона от 3 декабря 2012 г. № 230-ФЗ «О контроле за соответствием расходов лиц, замещающих государственные должности, и иных лиц их доходам» даю согласие на направление в установленном порядке информации о результатах, полученных в ходе осуществления контроля за расходами _______________(</w:t>
      </w:r>
      <w:r>
        <w:rPr>
          <w:i/>
        </w:rPr>
        <w:t>указываются ФИО, должность лица, замещающего муниципальную должность в Республике Коми либо должность муниципальной службы в Республике Коми, его супруги (супруга) и несовершеннолетних детей, в отношении которых принято решение об осуществлении контроля за расходами</w:t>
      </w:r>
      <w:r>
        <w:rPr/>
        <w:t>) в ________________________________ (</w:t>
      </w:r>
      <w:r>
        <w:rPr>
          <w:i/>
        </w:rPr>
        <w:t>указываются органы, должностные лица, организации, средства массовой информации, указанные в статье 4 Федерального закона № 230-ФЗ, представившие достаточную информацию, явившуюся основанием для принятия решения об осуществлении контроля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цо, принявшее решение об осуществлении контроля   _____________________________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</w:t>
      </w:r>
      <w:r>
        <w:rPr/>
        <w:t>подпись (расшифровка подписи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/>
      </w:pPr>
      <w:r>
        <w:rPr/>
        <w:t>Приложение 6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указываются органы, должностные лица, организации, средства массовой информации, указанные в статье 4 Федерального закона № 230-ФЗ, представившие достаточную информацию, явившуюся основанием для принятия решения об осуществлении контрол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4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№ 230-ФЗ) сообщаю, что на основании представленной Вами информации от ____ № ____ о совершении ________________________________(</w:t>
      </w:r>
      <w:r>
        <w:rPr>
          <w:i/>
        </w:rPr>
        <w:t xml:space="preserve">указываются ФИО, должность лица, замещающего муниципальную должность в Республике Коми либо должность муниципальной службы в Республике Коми, его супруги (супруга) и несовершеннолетних детей, совершившего(их) сделку(и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</w:t>
      </w:r>
      <w:r>
        <w:rPr/>
        <w:t>сделки по приобретению</w:t>
      </w:r>
      <w:r>
        <w:rPr>
          <w:i/>
        </w:rPr>
        <w:t xml:space="preserve"> _______________(указываются предмет(ы) сделки(ок) </w:t>
      </w:r>
      <w:r>
        <w:rPr/>
        <w:t>принято решение</w:t>
      </w:r>
      <w:r>
        <w:rPr>
          <w:i/>
        </w:rPr>
        <w:t xml:space="preserve"> </w:t>
      </w:r>
      <w:r>
        <w:rPr/>
        <w:t>об осуществлении контроля за расходами вышеуказанного лица (вышеуказанных лиц) согласно приложению к настоящему уведомлению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ем Главы Республики Коми от 20 февраля 2013 г. № 47-р &lt;Об организации осуществления контроля за расходами в отношении лиц, замещающих муниципальные должности в Республике Коми, а также за расходами их супруги (супруга) и несовершеннолетних детей&gt; контроль за расходами будет осуществляться Управлением государственной гражданской службы Республики Коми (далее – Управление) в порядке, установленном Федеральным законом № 230-ФЗ и приказом Управления от 3 июня 2013 г. № 68-од «Об утверждении Положения об осуществлении в Управлении государственной гражданской службы Республики Коми контроля за расходами лиц, замещающих муниципальные должности в Республике Коми, должности муниципальной службы в Республике Коми, а также за расходами их супруги (супруга) и несовершеннолетних детей».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Информация о результатах, полученных в ходе осуществления контроля за расходами, будет направлена в Ваш адрес Управлением в установленном поряд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 копия распоряжения ___________________ «Об осуществлении контроля за расходами» от ____________ № 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цо, принявшее решение об осуществлении контроля   _____________________________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</w:t>
      </w:r>
      <w:r>
        <w:rPr/>
        <w:t>подпись (расшифровка подписи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Приложение 7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правление государственной гражданской службы Республики Ко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i/>
          <w:i/>
        </w:rPr>
      </w:pPr>
      <w:r>
        <w:rPr/>
        <w:t>Рассмотрев доклад об осуществлении контроля за расходами _______________(</w:t>
      </w:r>
      <w:r>
        <w:rPr>
          <w:i/>
        </w:rPr>
        <w:t>указываются ФИО, должность лица, замещающего муниципальную должность в Республике Коми либо должность муниципальной службы в Республике Коми, его супруги (супруга) и несовершеннолетних детей, в отношении которых осуществлен контроль за расходами</w:t>
      </w:r>
      <w:r>
        <w:rPr/>
        <w:t>) (далее – доклад),</w:t>
      </w:r>
      <w:r>
        <w:rPr>
          <w:i/>
        </w:rPr>
        <w:t xml:space="preserve"> </w:t>
      </w:r>
      <w:r>
        <w:rPr/>
        <w:t>сообщаю следующе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указываются меры (мероприятия), предпринятые лицом, принявшим решение об осуществлении контроля)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Информация, изложенная в докладе, принята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Доклад в трехдневный срок после его получения</w:t>
      </w:r>
      <w:r>
        <w:rPr>
          <w:color w:val="FF0000"/>
        </w:rPr>
        <w:t xml:space="preserve"> </w:t>
      </w:r>
      <w:r>
        <w:rPr/>
        <w:t>направлен в органы проку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 xml:space="preserve">Доклад в трехдневный срок после его получения направлен в </w:t>
      </w:r>
      <w:r>
        <w:rPr>
          <w:i/>
        </w:rPr>
        <w:t>_______________(указываются государственные органы в соответствии с их компетенци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Комиссии по соблюдению требований к служебному поведению муниципальных служащих и урегулированию конфликта интересов (комиссии по противодействию коррупции) предложено рассмотреть доклад на ее засед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 xml:space="preserve">Предприняты иные меры </w:t>
      </w:r>
      <w:r>
        <w:rPr>
          <w:i/>
        </w:rPr>
        <w:t>(указываются какие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цо, принявшее решение об осуществлении контроля   _____________________________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одпись (расшифровка подписи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3:00Z</dcterms:created>
  <dc:creator>Пользователь</dc:creator>
  <dc:description/>
  <dc:language>en-US</dc:language>
  <cp:lastModifiedBy>Александра</cp:lastModifiedBy>
  <cp:lastPrinted>2013-06-07T09:28:00Z</cp:lastPrinted>
  <dcterms:modified xsi:type="dcterms:W3CDTF">2015-05-12T08:53:00Z</dcterms:modified>
  <cp:revision>2</cp:revision>
  <dc:subject/>
  <dc:title/>
</cp:coreProperties>
</file>