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94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60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МУНИЦИПАЛЬНОГО РАЙОНА «ИЖЕМСКИЙ»</w:t>
            </w:r>
          </w:p>
        </w:tc>
      </w:tr>
    </w:tbl>
    <w:p>
      <w:pPr>
        <w:pStyle w:val="Style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ж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41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02.07.20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 xml:space="preserve">3 – о/д    </w:t>
            </w:r>
          </w:p>
        </w:tc>
      </w:tr>
    </w:tbl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(дата)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лан работы Контрольно-счетной комиссии муниципального района «Ижемский» на 2015год, утвержденный приказом от 30.12.2014г. № 8-о/д.</w:t>
      </w:r>
    </w:p>
    <w:p>
      <w:pPr>
        <w:pStyle w:val="Con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здел  3 «Контрольно-ревизионная работа»  Плана работы на 2015год дополнить следующими мероприятиями: </w:t>
      </w:r>
    </w:p>
    <w:p>
      <w:pPr>
        <w:pStyle w:val="ConsNormal"/>
        <w:widowControl/>
        <w:spacing w:before="120" w:after="0"/>
        <w:ind w:left="927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1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536"/>
        <w:gridCol w:w="1985"/>
        <w:gridCol w:w="166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мероприятий по устранению нарушений и недостатков, выявленных в ходе проверки законности и эффективности расходования средств бюджета поселения «Щельяюр»  и средств бюджета муниципального района «Ижемский», поступивщих в бюджет сельского поселения «Щельяюр» за период  2013г года и первый квартал  2014г.(акт проверки №  6 от 04.07.2014г.)</w:t>
            </w:r>
          </w:p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овина августа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роверка выполнения мероприятий по устранению нарушений и недостатков, выявленных в ходе проверки  правильности управления и распоряжения имуществом, находящимся в собственности муниципального образования муниципального района «Ижемский», достоверности и полноты отражения доходов (акт проверки № 1 от 04.02.2014г.) </w:t>
            </w:r>
          </w:p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овина августа 2015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before="120" w:after="0"/>
              <w:ind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spacing w:before="120" w:after="0"/>
        <w:ind w:left="927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0"/>
        <w:ind w:left="927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before="120" w:after="0"/>
        <w:ind w:left="927" w:righ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приказ  вступает в силу со дня его принятия.</w:t>
      </w:r>
    </w:p>
    <w:p>
      <w:pPr>
        <w:pStyle w:val="ConsNormal"/>
        <w:widowControl/>
        <w:numPr>
          <w:ilvl w:val="0"/>
          <w:numId w:val="2"/>
        </w:numPr>
        <w:spacing w:before="120" w:after="0"/>
        <w:ind w:left="927" w:right="-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риказа оставляю за собой.</w:t>
      </w:r>
    </w:p>
    <w:p>
      <w:pPr>
        <w:pStyle w:val="ConsNormal"/>
        <w:widowControl/>
        <w:spacing w:before="120" w:after="0"/>
        <w:ind w:left="92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седатель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контрольно-счетной комисс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«Ижемский»   _______________                           </w:t>
      </w:r>
      <w:r>
        <w:rPr>
          <w:sz w:val="22"/>
          <w:szCs w:val="22"/>
          <w:u w:val="single"/>
        </w:rPr>
        <w:t>Т.В.Филиппова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</w:t>
      </w:r>
      <w:r>
        <w:rPr>
          <w:i/>
        </w:rPr>
        <w:t>(подпись)</w:t>
        <w:tab/>
        <w:tab/>
        <w:t xml:space="preserve">                           (ФИ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9:00Z</dcterms:created>
  <dc:creator>Центр АС</dc:creator>
  <dc:description/>
  <dc:language>en-US</dc:language>
  <cp:lastModifiedBy>КСП</cp:lastModifiedBy>
  <cp:lastPrinted>2015-07-02T11:24:00Z</cp:lastPrinted>
  <dcterms:modified xsi:type="dcterms:W3CDTF">2016-04-05T06:29:00Z</dcterms:modified>
  <cp:revision>2</cp:revision>
  <dc:subject/>
  <dc:title/>
</cp:coreProperties>
</file>