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60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ЗЬВА» МУНИЦИПАЛЬН</w:t>
            </w:r>
            <w:r>
              <w:rPr>
                <w:sz w:val="24"/>
                <w:szCs w:val="24"/>
              </w:rPr>
              <w:t>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НО-СЧЕТНЫЙ ОРГАН МУНИЦИПАЛЬНОГО РАЙОНА «ИЖЕМСКИЙ» -КОНТРОЛЬНО-СЧЕ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МУНИЦИПАЛЬНОГО РАЙОНА «ИЖЕМСКИЙ»</w:t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ж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41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05.07.2017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 – о/д   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дата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О внесении изменений в Приказ Контрольно-счетного органа муниципального района «Ижемский» - контрольно-счетной комиссии муниципального района «Ижем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9-о/д от 26.12.2016г. «Об утверждении Плана работ на 2017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приказа Контрольно-счетного органа муниципального района «Ижемский» - контрольно-счетной комиссии муниципального района «Ижемский» № 9-о/д от 26.12.2016г. «Об утверждении Плана работ на 2017 год» следующие изменения:</w:t>
      </w:r>
    </w:p>
    <w:p>
      <w:pPr>
        <w:pStyle w:val="ConsNormal"/>
        <w:widowControl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 раздела 3 «Контрольно-ревизионная работа» изложить в новой редакции:</w:t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749"/>
        <w:gridCol w:w="17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оверки  отдельных  вопросов  по   запросам, поручениям и предложениям Главы муниципального района «Ижемский», Совета муниципального образования муниципального района «Ижемский»,     постоянных комиссий  и  депутатов   районного Совета: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Управления культуры МР «Ижемский»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расходования твердого топлива (каменного угля), закупаемого за счет средств бюджета муниципального района «Ижемский», для нужд учреждений Управления образования администрации муниципального района «Ижем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в течение </w:t>
              <w:br/>
              <w:t>года,  при поступлении запроса: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7г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едатель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нтрольно-счетной комисс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Ижемский»   _______________                           </w:t>
      </w:r>
      <w:r>
        <w:rPr>
          <w:sz w:val="24"/>
          <w:szCs w:val="24"/>
          <w:u w:val="single"/>
        </w:rPr>
        <w:t>Н.В. Дитяте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(подпись)</w:t>
        <w:tab/>
        <w:tab/>
        <w:t xml:space="preserve">                           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8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2:00Z</dcterms:created>
  <dc:creator>Центр АС</dc:creator>
  <dc:description/>
  <cp:keywords/>
  <dc:language>en-US</dc:language>
  <cp:lastModifiedBy>Соколова</cp:lastModifiedBy>
  <cp:lastPrinted>2017-07-05T11:41:00Z</cp:lastPrinted>
  <dcterms:modified xsi:type="dcterms:W3CDTF">2017-07-05T09:00:00Z</dcterms:modified>
  <cp:revision>4</cp:revision>
  <dc:subject/>
  <dc:title> </dc:title>
</cp:coreProperties>
</file>