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 xml:space="preserve"> </w:t>
      </w:r>
      <w:r>
        <w:rPr>
          <w:szCs w:val="22"/>
        </w:rPr>
        <w:t>Приложение к приказу контрольно-счетной комисси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 28.12.2015г. № 7-о/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КОНТРОЛЬНО-СЧЕТНОЙ КОМИССИИ МУНИЦИПАЛЬНОГО РАЙОНА «ИЖЕМСКИЙ»</w:t>
      </w:r>
    </w:p>
    <w:p>
      <w:pPr>
        <w:pStyle w:val="Normal"/>
        <w:jc w:val="center"/>
        <w:rPr/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нформационная и организацион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б итогах деятельности контрольно-счетной комиссии МР «Ижемский»  за 2015 год в контрольно-счетную палату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й   в Контрольно-счетную палату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январ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 (регламентов, и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ях постоянных комиссий  Совета МР  «Ижемский» и заседаниях Совета муниципального района «Иже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о счетной палатой  Республики Коми, контрольно - счетными органами  муниципальных образований, изучение  практического опыта других муниципальных счетных палат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контрольными и правоохранительными органами  Ижемского района, с  прокуратурой  Ижемского района и Ижемским  межрайонным следственны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вет  муниципального района «Ижемский» материалов о результат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едставлению в Совет муниципального района «Ижемский»  отчета о деятельности Контрольно-счетной комиссии МР «Ижемский» 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плана работы контрольно-счетной комиссии  МР «Ижемский» на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Экспертно-анали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экспертизы и подготовка заключения  по исполнению бюджета муниципального района «Ижемский за 1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экспертизы и подготовка заключения  по исполнению бюджета муниципального района «Ижемский за 1 полугодие 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экспертизы и подготовка заключения  по исполнению бюджета муниципального района «Ижемский за 9 месяцев 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проекта бюджета муни -  ципального образования муниципального района «Ижемский» на 2017 год и плановый период 2018 и 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бюджета   сельских поселений на 2017 год и плановый период 2018 и 2019 г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ья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чи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шаб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ал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и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финансового – экономической экспертизы проектов муниципальных правовых актов в части, касающейся расходных обязательств муниципального образования муниципального района «Ижемский», а также экспертиза проектов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,  при поступ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нтрольно-ревиз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ение проверки </w:t>
            </w:r>
            <w:r>
              <w:rPr>
                <w:rFonts w:eastAsia="Calibri"/>
              </w:rPr>
              <w:t xml:space="preserve">целевого и эффективного использования средств местного бюджета выделенных на оплату стоимости проезда и провоза багажа к месту использования отпуска (отдыха) и обратно лицам, работающим в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ледующи</w:t>
            </w:r>
            <w:r>
              <w:rPr>
                <w:rFonts w:eastAsia="Calibri" w:cs="Calibri" w:ascii="Calibri" w:hAnsi="Calibri"/>
              </w:rPr>
              <w:t>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организациях (учреждениях), расположенных в районах Крайнего Севера, и неработающим членам их семей, за период 2014 и 11 месяцев  2015г.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 администрации муниципального района «Ижемский»;</w:t>
            </w:r>
          </w:p>
          <w:p>
            <w:pPr>
              <w:pStyle w:val="Normal"/>
              <w:ind w:hanging="15"/>
              <w:rPr>
                <w:rFonts w:eastAsia="Calibri"/>
              </w:rPr>
            </w:pPr>
            <w:r>
              <w:rPr>
                <w:rFonts w:eastAsia="Calibri"/>
              </w:rPr>
              <w:t>- МБУ «Ижемский РЦДТ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МБУ «Ижемская </w:t>
            </w:r>
            <w:r>
              <w:rPr/>
              <w:t>«Ижемская детско -  юношеская  спортивная школа»;</w:t>
            </w:r>
          </w:p>
          <w:p>
            <w:pPr>
              <w:pStyle w:val="Normal"/>
              <w:ind w:hanging="15"/>
              <w:rPr>
                <w:rFonts w:eastAsia="Calibri"/>
              </w:rPr>
            </w:pPr>
            <w:r>
              <w:rPr>
                <w:rFonts w:eastAsia="Calibri"/>
              </w:rPr>
              <w:t>- МБДУ «Детский сад № 3»;</w:t>
            </w:r>
          </w:p>
          <w:p>
            <w:pPr>
              <w:pStyle w:val="Normal"/>
              <w:ind w:hanging="15"/>
              <w:rPr>
                <w:sz w:val="22"/>
                <w:szCs w:val="22"/>
              </w:rPr>
            </w:pPr>
            <w:r>
              <w:rPr>
                <w:rFonts w:eastAsia="Calibri"/>
              </w:rPr>
              <w:t>- МБОУ «Ижемская средняя общеобразовательная школ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рка законности и результативности использования бюджетных средств, направленных на реализацию  подпрограммы «Развитие агропромышленного комплекса в Ижемском районе» муниципальной программы «Развитие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администрации муниципального района «Ижемский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контрольно-счетной комиссии муниципального района «Ижемский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управления  культуры администрации муниципального района «Ижемский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управления образования администрации муниципального района «Ижемский» 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отдела физической культуры, спорта и туризма администрации муниципального района  «Ижемский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Финансового управления администрации муниципального района  «Ижемский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Совета муниципального района  «Ижемский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роверка бюджетной отчетности  за 2015 год администраций сельских посел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ья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чи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шаб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ал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и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  с вынесением на Сов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яя проверка  годового отчета об исполнении бюджета муниципального образования муниципального района «Ижемский» за 2015 год и представление заключения в Совет муниципального района «Иже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расходования бюджетных средств на капитальный ремонт МБОУ «Краснобо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озмещения выпадающих доходов (убытков) хозяйствующим субъектам , оказывающим населению бытовые услуги общественной бани на территории сельского поселения «Ижм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рка законности  и результативности использования субсидий, выделенных из бюджета муниципального образования муниципального района «Ижемский»  на выполнение  муниципального задания и субсидий  на иные цели в муниципальном бюджетном учреждении «Ижемская детско -  юношеская 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субсидий, выделенных из бюджета муниципального образования муниципального района «Ижемский» на выполнение  муниципального задания и субсидий на иные цели  в муниципальном бюджетном учреждении «РЦ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дельных вопросов финансово-хозяйственной деятельности, сохранности и эффективности использования муниципального имущества, исполнение обязательств по уплате в бюджет муниципального образования муниципального района «Ижемский» части прибыли </w:t>
            </w:r>
            <w:r>
              <w:rPr>
                <w:sz w:val="22"/>
                <w:szCs w:val="22"/>
              </w:rPr>
              <w:t>муниципального унитарного предприятия «Дорожно-эксплуатационный уча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онтроль за принятием мер по устранению выявленных Контрольно-счетной комиссией  нарушений и недостатков, за исполнением  представлений и предпис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и по поручению главы муниципального района «Ижемский» - председателя Совета, решения  Совета муниципального района  «Иже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нтрольно-счетной комиссии                                          Т.В.Филип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документа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RKC</dc:creator>
  <dc:description/>
  <dc:language>en-US</dc:language>
  <cp:lastModifiedBy>КСП</cp:lastModifiedBy>
  <cp:lastPrinted>2015-12-21T14:48:00Z</cp:lastPrinted>
  <dcterms:modified xsi:type="dcterms:W3CDTF">2016-04-05T06:28:00Z</dcterms:modified>
  <cp:revision>2</cp:revision>
  <dc:subject/>
  <dc:title>Начальнику расчетно-кассового</dc:title>
</cp:coreProperties>
</file>