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1"/>
              <w:spacing w:lineRule="auto" w:line="240"/>
              <w:jc w:val="right"/>
              <w:rPr/>
            </w:pPr>
            <w:r>
              <w:rPr>
                <w:b w:val="false"/>
                <w:sz w:val="22"/>
                <w:szCs w:val="22"/>
              </w:rPr>
              <w:t>«19» октября  2020 года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контрольного мероприятия «Аудит </w:t>
      </w:r>
      <w:r>
        <w:rPr>
          <w:b/>
          <w:bCs/>
          <w:sz w:val="24"/>
          <w:szCs w:val="24"/>
        </w:rPr>
        <w:t xml:space="preserve">в сфере закупок по заключенным муниципальным контрактам (договорам) в рамках исполнения </w:t>
      </w:r>
      <w:r>
        <w:rPr>
          <w:b/>
          <w:sz w:val="24"/>
          <w:szCs w:val="24"/>
        </w:rPr>
        <w:t>Закона РФ от 05 апреля 2013 года № 44-ФЗ «О контрактной системе в сфере закупок, товаров, работ, услуг для обеспечения государственных и муниципальных нужд» в Администрации сельского поселения «Том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атья  98 Закона РФ от 05 апреля 2013 года №  44-ФЗ «О контрактной системе в сфере закупок,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- План работы Контрольно-счетного органа муниципального района «Ижемский» - контрольно-счетной комиссии муниципального района «Ижемский» (далее – Контрольно-счетной комиссия) на 2020 год, утвержденный приказом председателя Контрольно-счетной комиссии от 20.12.2019г. № 17 – о/д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- Распоряжение председателя Контрольно-счетной комиссии от 7.09.2020г. № 12-Р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Администрация  сельского поселения «Том»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-2019 годы и первое полугодие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 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блюдение требований законодательства в сфере закупок товаров, работ, услуг для обеспечения муниципальных нужд </w:t>
            </w:r>
            <w:r>
              <w:rPr/>
              <w:t xml:space="preserve">в Администрации сельского поселения «Том».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rPr/>
            </w:pPr>
            <w:r>
              <w:rPr/>
              <w:t xml:space="preserve">проведенного </w:t>
            </w:r>
            <w:r>
              <w:rPr>
                <w:bCs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ы: Акт проверки; Представление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 итогам контрольного мероприятия «Аудит в сфере закупок товаров, работ, услуг для обеспечения нужд Администрации сельского поселения «Том» установлено, что учреждением все закупки за период 2018-2019 годы и первое полугодие 2020 года производились у единственного поставщика (подрядчика, исполнителя) в соответствии со статьей 93 Федерального закона № 44-ФЗ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В ходе проведения аудита закупок установлено, что Администрацией сельского поселения «Том» целесообразность и обоснованность закупок, работ соблюдена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>Все расходы по закупкам осуществлялись для выполнения функций казенного учреждения, необходимость приобретения товаров, работ, услуг была обусловлена функционированием учреждения в соответствии с целями ее деятельност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При аудите закупок на наличие признаков ограничения доступа к информации о закупках Заказчика, приводящих к необоснованному ограничению числа участников закупки, нарушений не установлено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рамках контрольного мероприятия проверены расходы по трем народным проектам в сфере благоустройства и занятости населения, прошедших отбор в рамках проекта «Народный бюджет» (далее -  народные проекты) в 2019 год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бъем денежных средств направленный на реализацию народных проектов соответствует объему средств, предусмотренному бюджетом сельского поселения «Том» на эти цели. Плановые назначения Администрацией сельского поселения «Том» использованы в полном объем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редства по народным проектам направлены на ремонт ограждения территории кладбища, расчистку захламленности захоронений и вывоз мусора, приведение в порядок безизвестных могил в п. Том и п. Койю, восстановление и строительство тротуаров в п. Том и д. Картаель и обустройство парка отдыха в п. Койю.  </w:t>
            </w:r>
          </w:p>
          <w:p>
            <w:pPr>
              <w:pStyle w:val="Normal"/>
              <w:ind w:firstLine="317"/>
              <w:jc w:val="both"/>
              <w:rPr>
                <w:highlight w:val="yellow"/>
              </w:rPr>
            </w:pPr>
            <w:r>
              <w:rPr/>
              <w:t>Оплата по закупкам товаров, выполненных работ, в рамках реализации народных проектов, осуществлялась на основании счетов-фактур, товарных накладных, актов выполненных работ, выставленных в соответствии с заключенными договорам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В ходе аудита установлены следующие нарушения и недостатки:</w:t>
            </w:r>
          </w:p>
          <w:p>
            <w:pPr>
              <w:pStyle w:val="Normal"/>
              <w:widowControl w:val="false"/>
              <w:spacing w:before="0" w:after="0"/>
              <w:ind w:firstLine="31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.1.2 акта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овокупный годовой объем закупок плана закупок и плана-графика на 2018, 2019 и 2020 годы не соответствует утвержденным бюджетным назначениям, так как Администрацией сельского поселения не вносились изменения в план закупок и план-график, что нарушило п.2 ст.72 Бюджетного кодекса РФ, ст. 17, ст.21 и ст. 16 (с 01.10.2019г.) Федерального закона № 44-ФЗ, а также из этого следует, что Администрацией сельского поселения осуществлялись закупки, не предусмотренные планом закупок и планом-графиком (</w:t>
            </w:r>
            <w:r>
              <w:rPr>
                <w:i/>
              </w:rPr>
              <w:t>Пункты 4.18 и 4.19 Классификатора нарушений</w:t>
            </w:r>
            <w:r>
              <w:rPr/>
              <w:t xml:space="preserve">).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По п.1.3 акта:</w:t>
            </w:r>
          </w:p>
          <w:p>
            <w:pPr>
              <w:pStyle w:val="Normal"/>
              <w:widowControl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>В нарушение п.2 ст.38 Федерального закона № 44-ФЗ Администрацией сельского поселения контрактный управляющий не назначался (</w:t>
            </w:r>
            <w:r>
              <w:rPr>
                <w:i/>
              </w:rPr>
              <w:t>п. 4.10 Классификатора нарушений).</w:t>
            </w:r>
          </w:p>
          <w:p>
            <w:pPr>
              <w:pStyle w:val="Normal"/>
              <w:widowControl w:val="false"/>
              <w:spacing w:before="0" w:after="0"/>
              <w:ind w:firstLine="31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нарушение п.2 ст.9 Федерального закона № 44-ФЗ Глава сельского поселения Кожевин В.А. не имеет профессиональной подготовки и не проходил курсы повышения квалификации в сфере закупок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егистрационных данных организации, находящихся в ЕИС контактным лицом Администрации сельского поселения, является Рубан А.А., которая на сегодняшний день не является работником Администрации сельского поселения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.3.2. акта: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/>
              <w:t>В нарушение ч.1 ст.73 Бюджетного кодекса РФ Администрацией сельского поселения реестр закупок за 2018 год не формировался.</w:t>
            </w:r>
          </w:p>
          <w:p>
            <w:pPr>
              <w:pStyle w:val="Normal"/>
              <w:widowControl w:val="false"/>
              <w:spacing w:before="0" w:after="0"/>
              <w:ind w:firstLine="31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п.3.3 акт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веркой установлено, что в 2018-2019 годы Администрацией сельского поселения на теплоснабжение и электроснабжение заключались параллельно действующие договора с АО Коми тепловая компания и АО Коми энергосбытовая компания.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.3.4 акта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проверяемом периоде Администрацией сельского поселения не соблюдались требования ч.2 ст.93, п.10 ч.2 и п.3 ст.103 Федерального закона №44-ФЗ и правила ведения реестра контрактов согласно Постановлению РФ №1084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нарушение ч.4 ст. 30 Федерального закона № 44-ФЗ Администрацией сельского поселения годовой отчет об объеме закупок у субъектов малого предпринимательства, социально ориентированных некоммерческих организаций за 2018 год не размещен в ЕИС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/>
              <w:t>Основными причинами возникновения выявленных нарушений, по мнению Контрольно-счетной комиссии является отсутствие исполнения требований законодательства должностными лицами, осуществляющими полномочия в сфере закупок и квалификационной подготовки в сфере закупок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lineRule="auto" w:line="276"/>
              <w:ind w:left="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езультатов  контрольного мероприятия  направлены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/>
            </w:pPr>
            <w:r>
              <w:rPr/>
              <w:t>-  Администрации сельского поселения «Том»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 w:before="0" w:after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проведенного контрольного мероприятия установлено следующее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900" w:firstLine="851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 о закупках. Анализ и оценка планирования и организации закупок</w:t>
      </w:r>
    </w:p>
    <w:p>
      <w:pPr>
        <w:pStyle w:val="Normal"/>
        <w:widowControl w:val="false"/>
        <w:spacing w:lineRule="auto" w:line="276" w:before="0" w:after="0"/>
        <w:ind w:left="712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Частью 1 статьи 72 Бюджетного кодекса РФ определено, что закупки товаров, работ, услуг для обеспечения государственных (муниципальных) нужд должны осуществляться в соответствии с Федеральным законом № 44-ФЗ, с учетом положений Бюджетного кодекса РФ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2"/>
          <w:szCs w:val="22"/>
        </w:rPr>
        <w:t>Согласно ст.13 Федерального закона № 44-ФЗ, целями закупок является исполнение мероприятий муниципальных программ и обеспечение исполнения функций и полномочий муниципальных органов (</w:t>
      </w:r>
      <w:r>
        <w:rPr>
          <w:i/>
          <w:sz w:val="22"/>
          <w:szCs w:val="22"/>
        </w:rPr>
        <w:t>данная норма закона утратила силу с 01.10.2019г.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огласно ч.2 ст.72 Бюджетного кодекса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Федеральным законом № 44-ФЗ порядке, и оплачиваются в пределах лимитов бюджетных обязательств.</w:t>
      </w:r>
    </w:p>
    <w:p>
      <w:pPr>
        <w:pStyle w:val="Normal"/>
        <w:spacing w:lineRule="auto" w:line="312"/>
        <w:ind w:firstLine="85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 xml:space="preserve">В силу требования ст.16 Федерального закона № 44-ФЗ планирование закупок до 01.10.2019г. осуществлялось исходя из определенных с учетом положени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170/1578664b3969e5682ed9089408eb2b8974de4774/" \l "dst100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№ 44-ФЗ целей осуществления закупок посредством формирования, утверждения и ведения</w:t>
      </w:r>
      <w:bookmarkStart w:id="0" w:name="dst100135"/>
      <w:bookmarkEnd w:id="0"/>
      <w:r>
        <w:rPr>
          <w:sz w:val="22"/>
          <w:szCs w:val="22"/>
        </w:rPr>
        <w:t xml:space="preserve"> планов закупок и </w:t>
      </w:r>
      <w:bookmarkStart w:id="1" w:name="dst100136"/>
      <w:bookmarkEnd w:id="1"/>
      <w:r>
        <w:rPr>
          <w:sz w:val="22"/>
          <w:szCs w:val="22"/>
        </w:rPr>
        <w:t xml:space="preserve">планов-графиков (Федеральный закон от 01.05.2019г. № 71-ФЗ «О внесении изменений в Федеральный закон № 44-ФЗ»). </w:t>
      </w:r>
      <w:r>
        <w:rPr>
          <w:color w:val="000000"/>
          <w:sz w:val="22"/>
          <w:szCs w:val="22"/>
        </w:rPr>
        <w:t>План-график формируется государственным или муниципальным заказчиком в соответствии с требованиями статьи 16 Федерального закона № 44-ФЗ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но ст.17 Федерального закона № 44-ФЗ планы закупок формируются заказчиками исходя из целей осуществления закупок, государственным или муниципальным заказчиком в соответствии с требованиями статьи 17 Федерального закона № 44-ФЗ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(</w:t>
      </w:r>
      <w:r>
        <w:rPr>
          <w:rFonts w:eastAsia="Calibri"/>
          <w:i/>
          <w:sz w:val="22"/>
          <w:szCs w:val="22"/>
          <w:lang w:eastAsia="en-US"/>
        </w:rPr>
        <w:t>данная норма закона утратила силу с 01.10.2019г.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закупок (до 01.10.2019г.) и План-график утверждаю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(ч.7 ст.17, ч.10 ст.21 (с 01.10.2019г. ч.6 ст.16) Закона № 44-ФЗ, п.3 Постановления РФ № 554, п.3 Постановления РФ № 1043, п. 12 Постановления № 1279)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проверяемом периоде утвержденные Планы закупок и Планы графики (2018-2019 годы) подлежали размещению </w:t>
      </w:r>
      <w:r>
        <w:rPr>
          <w:sz w:val="22"/>
          <w:szCs w:val="22"/>
        </w:rPr>
        <w:t xml:space="preserve">на официальном сайте единой информационной системы в информационно-телекоммуникационной сети «Интернет» -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(далее - ЕИС)</w:t>
      </w:r>
      <w:r>
        <w:rPr>
          <w:rFonts w:eastAsia="Calibri"/>
          <w:sz w:val="22"/>
          <w:szCs w:val="22"/>
          <w:lang w:eastAsia="en-US"/>
        </w:rPr>
        <w:t xml:space="preserve"> в течение трех рабочих дней со дня утверждения или изменения такого плана, за исключением сведений, составляющих государственную тайну (ч.9 ст.17, ч.15 ст.21 Федерального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кона № 44-ФЗ, п.2 Постановления РФ № 554, п.2 Постановления РФ № 1043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чиная с 01.01.2020г. в соответствии с п.20 постановления № 1279 муниципальные заказчики </w:t>
      </w:r>
      <w:r>
        <w:rPr>
          <w:sz w:val="22"/>
          <w:szCs w:val="22"/>
        </w:rPr>
        <w:t xml:space="preserve">формируют, утверждают и размещают планы-графики в ЕИС или посредством информационного взаимодействия ЕИС с региональными и муниципальными информационными системами в сфере закупок. 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Размещение плана-графика в ЕИС в соответствии с п.21 Постановления № 1279 осуществляется автоматически после осуществления контроля в </w:t>
      </w:r>
      <w:hyperlink r:id="rId4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в соответствии с </w:t>
      </w:r>
      <w:hyperlink r:id="rId5">
        <w:r>
          <w:rPr>
            <w:rStyle w:val="InternetLink"/>
            <w:sz w:val="22"/>
            <w:szCs w:val="22"/>
          </w:rPr>
          <w:t>частью 6 статьи 99</w:t>
        </w:r>
      </w:hyperlink>
      <w:r>
        <w:rPr>
          <w:sz w:val="22"/>
          <w:szCs w:val="22"/>
        </w:rPr>
        <w:t xml:space="preserve"> Федерального закона № 44-ФЗ, в случае соответствия контролируемой информации требованиям </w:t>
      </w:r>
      <w:hyperlink r:id="rId6">
        <w:r>
          <w:rPr>
            <w:rStyle w:val="InternetLink"/>
            <w:sz w:val="22"/>
            <w:szCs w:val="22"/>
          </w:rPr>
          <w:t>части 5</w:t>
        </w:r>
      </w:hyperlink>
      <w:r>
        <w:rPr>
          <w:sz w:val="22"/>
          <w:szCs w:val="22"/>
        </w:rPr>
        <w:t xml:space="preserve"> статьи 99 Федерального закона № 44-ФЗ, а также форматно-логической проверки информации, содержащейся в плане-графике, на соответствие Постановлению № 1279. 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бъемы прав в денежном выражении на принятие и исполнение обязательств финансовым органом доведены до Администрации сельского поселения на 2018 год - 29.12.2017г., на 2019 год - 29.12.2018г., на 2020 год – 30.12.2019г. 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аким образом, согласно требованиям законодательства, срок утверждения плана закупок и плана-графика Администрации сельского поселения за проверяемый период был установлен в период не позднее 22 января (на 2018 и 2019 годы) и 23 января (на 2020 год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ведениям, в ЕИС план закупок и план график на все проверяемые годы (2018-2020) утверждались Главой сельского поселения «Том». План закупок на 2018 и 2019 годы утверждены 22 и 20 января соответственно. План график на 2018, 2019 годы утверждены 22 января, на 2020 год – 17 января. 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тверждении плана закупок и плана графика установленные законодательством сроки соблюдены.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Совокупный объем годовых закупок, предусмотренный </w:t>
      </w:r>
      <w:r>
        <w:rPr>
          <w:sz w:val="22"/>
          <w:szCs w:val="22"/>
          <w:u w:val="single"/>
        </w:rPr>
        <w:t>первоначальными</w:t>
      </w:r>
      <w:r>
        <w:rPr>
          <w:sz w:val="22"/>
          <w:szCs w:val="22"/>
        </w:rPr>
        <w:t xml:space="preserve"> Планом закупок и Планом-графиком на 2018-2020 годы не превышает бюджетные ассигнования по состоянию на начало года и составлял 708 220,00 руб. на 2018 год, 809 300,00 руб. на 2019 год и 1 034 835,00 руб. на 2020 год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в бюджет сельского поселения вносились изменения пять раз в 2018 году, шесть раз в 2019 году и 4 раза за первое полугодие 2020 года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последних изменений в бюджет сельского поселения Том на 2018, 2019 годов и 2020 года (по состоянию на 01.07.2020г) ассигнования на осуществление закупок, работ, услуг утверждены в сумме 1 672 518,60 руб., 3 032 930,23 руб. и 1 564 236,17 руб. соответственно. 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окупный годовой объем закупок плана закупок и плана-графика на 2018, 2019 и 2020 годы не соответствует утвержденным бюджетным назначениям, так как Администрацией сельского поселения не вносились изменения в план закупок и план-график, что нарушило п.2 ст.72 Бюджетного кодекса РФ, ст. 17, ст.21 и ст. 16 (с 01.10.2019г.) Федерального закона № 44-ФЗ, а также из этого следует, что Администрацией сельского поселения осуществлялись закупки, не предусмотренные планом закупок и планом-графиком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 xml:space="preserve"> Согласно п.2 ст. 38 Федерального закона № 44-ФЗ </w:t>
      </w:r>
      <w:r>
        <w:rPr>
          <w:color w:val="000000"/>
          <w:sz w:val="22"/>
          <w:szCs w:val="22"/>
        </w:rPr>
        <w:t xml:space="preserve">в случае, если совокупный годовой объем закупок заказчика не превышает сто миллионов рублей и у заказчика отсутствует контрактная служба, </w:t>
      </w:r>
      <w:r>
        <w:rPr>
          <w:color w:val="000000"/>
          <w:sz w:val="22"/>
          <w:szCs w:val="22"/>
          <w:u w:val="single"/>
        </w:rPr>
        <w:t>заказчик назначает должностное лицо</w:t>
      </w:r>
      <w:r>
        <w:rPr>
          <w:color w:val="000000"/>
          <w:sz w:val="22"/>
          <w:szCs w:val="22"/>
        </w:rPr>
        <w:t>, ответственное за осуществление закупки или нескольких закупок, включая исполнение каждого контракта (</w:t>
      </w:r>
      <w:r>
        <w:rPr>
          <w:color w:val="000000"/>
          <w:sz w:val="22"/>
          <w:szCs w:val="22"/>
          <w:u w:val="single"/>
        </w:rPr>
        <w:t>далее - контрактный управляющий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п.2 ст.38 Федерального закона № 44-ФЗ Администрацией сельского поселения контрактный управляющий не назначался (</w:t>
      </w:r>
      <w:r>
        <w:rPr>
          <w:i/>
          <w:sz w:val="22"/>
          <w:szCs w:val="22"/>
        </w:rPr>
        <w:t>п. 4.10 Классификатора нарушений).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з положения п.2 ст.9 Федерального закона № 44-ФЗ следует, что </w:t>
      </w:r>
      <w:r>
        <w:rPr>
          <w:color w:val="000000"/>
          <w:sz w:val="22"/>
          <w:szCs w:val="22"/>
        </w:rPr>
        <w:t xml:space="preserve">заказчики, специализированные организации принимают меры по поддержанию и повышению уровня квалификации и профессионального образования </w:t>
      </w:r>
      <w:r>
        <w:rPr>
          <w:color w:val="000000"/>
          <w:sz w:val="22"/>
          <w:szCs w:val="22"/>
          <w:u w:val="single"/>
        </w:rPr>
        <w:t>должностных лиц, занятых в сфере закупок</w:t>
      </w:r>
      <w:r>
        <w:rPr>
          <w:color w:val="000000"/>
          <w:sz w:val="22"/>
          <w:szCs w:val="22"/>
        </w:rPr>
        <w:t xml:space="preserve">, в том числе путем </w:t>
      </w:r>
      <w:hyperlink r:id="rId7">
        <w:r>
          <w:rPr>
            <w:rStyle w:val="InternetLink"/>
            <w:color w:val="000000"/>
            <w:sz w:val="22"/>
            <w:szCs w:val="22"/>
            <w:u w:val="single"/>
          </w:rPr>
          <w:t>повышения квалификации</w:t>
        </w:r>
      </w:hyperlink>
      <w:r>
        <w:rPr>
          <w:color w:val="000000"/>
          <w:sz w:val="22"/>
          <w:szCs w:val="22"/>
        </w:rPr>
        <w:t xml:space="preserve">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но информации, содержащейся в ЕИС ответственным исполнителем за формирование плана закупок и плана-графика, является Глава сельского поселения, который в свою очередь является должностным лицом, непосредственно принимающим участие в организации и осуществлении деятельности в сфере закупок для нужд Администрации сельского посел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2"/>
          <w:szCs w:val="22"/>
        </w:rPr>
        <w:t>Из рекомендаций</w:t>
      </w:r>
      <w:r>
        <w:rPr>
          <w:rFonts w:eastAsia="Calibri"/>
          <w:sz w:val="22"/>
          <w:szCs w:val="22"/>
        </w:rPr>
        <w:t xml:space="preserve"> совместного письма Минэкономразвития России № 5594-ЕЕ/Д28и и Минобрнауки России №АК-553/06 от 12.03.2015 г. следует, что минимальный срок обучения руководителей организаций-заказчиков составляет 40 час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ким образом, в нарушение п.2 ст.9 Федерального закона № 44-ФЗ Глава сельского поселения Кожевин В.А. не имеет профессиональной подготовки и не проходил курсы повышения квалификации в сфере закупо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sz w:val="22"/>
          <w:szCs w:val="22"/>
        </w:rPr>
        <w:t>Следует отметить, что в регистрационных данных организации, находящихся в ЕИС контактным лицом Администрации сельского поселения, является Рубан А.А., которая на сегодняшний день не является работником Администрации сельского посел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900" w:firstLine="851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процедур осуществления закупок</w:t>
      </w:r>
    </w:p>
    <w:p>
      <w:pPr>
        <w:pStyle w:val="Normal"/>
        <w:spacing w:lineRule="auto" w:line="276"/>
        <w:ind w:left="-42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В проверяемом периоде закупки, с применением конкурентных способов определения поставщика, Администрацией сельского поселения не проводились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купки в проверяемом периоде осуществлялись у единственного поставщика (подрядчика, исполнителя) в соответствии с пп.4, 8, 29 ч.1 ст.93 Федерального закона № 44-ФЗ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ъем закупок Администрацией сельского поселения за проверяемый период осуществлялся в соответствии с п.4 ч.1 ст.93 Федерального закона № 44-ФЗ (осуществление закупки товара, работы или услуги на сумму, не превышающую сто тысяч рублей и с 01.07.2019г. – триста тысяч рублей, с 24.04.2020г. – шестьсот тысяч рублей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п.4 ч.1 ст.93 Федерального закона № 44-ФЗ совокупный годовой объем закупок не ограничен в отношении закупок, осуществляемых заказчиками для обеспечения муниципальных нужд сельских поселени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Для обеспечения муниципальных нужд на </w:t>
      </w:r>
      <w:r>
        <w:rPr>
          <w:b/>
          <w:sz w:val="22"/>
          <w:szCs w:val="22"/>
        </w:rPr>
        <w:t>2018 год</w:t>
      </w:r>
      <w:r>
        <w:rPr>
          <w:sz w:val="22"/>
          <w:szCs w:val="22"/>
        </w:rPr>
        <w:t xml:space="preserve"> Администрацией сельского поселения принято бюджетных обязательств на общую сумму </w:t>
      </w:r>
      <w:r>
        <w:rPr>
          <w:b/>
          <w:sz w:val="22"/>
          <w:szCs w:val="22"/>
        </w:rPr>
        <w:t>1 145 710,17 руб</w:t>
      </w:r>
      <w:r>
        <w:rPr>
          <w:sz w:val="22"/>
          <w:szCs w:val="22"/>
        </w:rPr>
        <w:t xml:space="preserve">., из них: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4 ч.1 ст.93 Федерального закона № 44-ФЗ заключено 30 договоров - с юридическими лицами (индивидуальными предпринимателями) на сумму </w:t>
      </w:r>
      <w:r>
        <w:rPr>
          <w:i/>
          <w:sz w:val="22"/>
          <w:szCs w:val="22"/>
        </w:rPr>
        <w:t>532 642,00</w:t>
      </w:r>
      <w:r>
        <w:rPr>
          <w:sz w:val="22"/>
          <w:szCs w:val="22"/>
        </w:rPr>
        <w:t xml:space="preserve"> руб., 10 договоров - с физическими лицами на сумму </w:t>
      </w:r>
      <w:r>
        <w:rPr>
          <w:i/>
          <w:sz w:val="22"/>
          <w:szCs w:val="22"/>
        </w:rPr>
        <w:t>77 315,21</w:t>
      </w:r>
      <w:r>
        <w:rPr>
          <w:sz w:val="22"/>
          <w:szCs w:val="22"/>
        </w:rPr>
        <w:t xml:space="preserve"> руб. (с учетом отчислений в страховые фонды);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8 ч.1 ст.93 Федерального закона № 44-ФЗ заключен один договор с АО «Коми тепловая компания» на сумму </w:t>
      </w:r>
      <w:r>
        <w:rPr>
          <w:i/>
          <w:sz w:val="22"/>
          <w:szCs w:val="22"/>
        </w:rPr>
        <w:t>200 000,00</w:t>
      </w:r>
      <w:r>
        <w:rPr>
          <w:sz w:val="22"/>
          <w:szCs w:val="22"/>
        </w:rPr>
        <w:t xml:space="preserve"> руб. (услуги теплоснабжения);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29 ч.1 ст. 93 Федерального закона № 44-ФЗ заключены два договора с АО «Коми энергосбытовая компания» на общую сумму </w:t>
      </w:r>
      <w:r>
        <w:rPr>
          <w:i/>
          <w:sz w:val="22"/>
          <w:szCs w:val="22"/>
        </w:rPr>
        <w:t>186 000,00</w:t>
      </w:r>
      <w:r>
        <w:rPr>
          <w:sz w:val="22"/>
          <w:szCs w:val="22"/>
        </w:rPr>
        <w:t xml:space="preserve"> руб. (услуги электроэнергии);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закупки по авансовым отчетам, счет-фактурам, товарным накладным на сумму </w:t>
      </w:r>
      <w:r>
        <w:rPr>
          <w:i/>
          <w:sz w:val="22"/>
          <w:szCs w:val="22"/>
        </w:rPr>
        <w:t>117 977,52</w:t>
      </w:r>
      <w:r>
        <w:rPr>
          <w:sz w:val="22"/>
          <w:szCs w:val="22"/>
        </w:rPr>
        <w:t xml:space="preserve"> руб.;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 кредиторская задолженность на начало года в сумме </w:t>
      </w:r>
      <w:r>
        <w:rPr>
          <w:i/>
          <w:sz w:val="22"/>
          <w:szCs w:val="22"/>
        </w:rPr>
        <w:t>31 775,44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Кроме того, Администрацией сельского поселения приняты бюджетные обязательства по исполнительному листу за услуги теплоснабжения пустующих многоквартирных домов (далее – исполнительный лист) на сумму </w:t>
      </w:r>
      <w:r>
        <w:rPr>
          <w:b/>
          <w:sz w:val="22"/>
          <w:szCs w:val="22"/>
        </w:rPr>
        <w:t>347 265,87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24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Для обеспечения муниципальных нужд на </w:t>
      </w:r>
      <w:r>
        <w:rPr>
          <w:b/>
          <w:sz w:val="22"/>
          <w:szCs w:val="22"/>
        </w:rPr>
        <w:t>2019 год</w:t>
      </w:r>
      <w:r>
        <w:rPr>
          <w:sz w:val="22"/>
          <w:szCs w:val="22"/>
        </w:rPr>
        <w:t xml:space="preserve"> Администрацией сельского поселения принято бюджетных обязательств на общую сумму </w:t>
      </w:r>
      <w:r>
        <w:rPr>
          <w:b/>
          <w:sz w:val="22"/>
          <w:szCs w:val="22"/>
        </w:rPr>
        <w:t>2 620 622,86 руб</w:t>
      </w:r>
      <w:r>
        <w:rPr>
          <w:sz w:val="22"/>
          <w:szCs w:val="22"/>
        </w:rPr>
        <w:t>., из них: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4 ч.1 ст.93 Федерального закона № 44-ФЗ заключены 52 договоров с юридическими лицами на сумму </w:t>
      </w:r>
      <w:r>
        <w:rPr>
          <w:i/>
          <w:sz w:val="22"/>
          <w:szCs w:val="22"/>
        </w:rPr>
        <w:t>2 199 564,26</w:t>
      </w:r>
      <w:r>
        <w:rPr>
          <w:sz w:val="22"/>
          <w:szCs w:val="22"/>
        </w:rPr>
        <w:t xml:space="preserve"> руб. и 16 договоров с физическими лицами на сумму </w:t>
      </w:r>
      <w:r>
        <w:rPr>
          <w:i/>
          <w:sz w:val="22"/>
          <w:szCs w:val="22"/>
        </w:rPr>
        <w:t>126 942,09</w:t>
      </w:r>
      <w:r>
        <w:rPr>
          <w:sz w:val="22"/>
          <w:szCs w:val="22"/>
        </w:rPr>
        <w:t xml:space="preserve"> руб. (с учетом отчислений в страховые фонды); 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8 ч.1 ст.93 Федерального закона № 44-ФЗ заключено четыре договора с АО «Коми тепловая компания» на общую сумму </w:t>
      </w:r>
      <w:r>
        <w:rPr>
          <w:i/>
          <w:sz w:val="22"/>
          <w:szCs w:val="22"/>
        </w:rPr>
        <w:t>241 500,00</w:t>
      </w:r>
      <w:r>
        <w:rPr>
          <w:sz w:val="22"/>
          <w:szCs w:val="22"/>
        </w:rPr>
        <w:t xml:space="preserve"> руб. (услуги теплоснабжения);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- закупки по авансовым отчетам на сумму </w:t>
      </w:r>
      <w:r>
        <w:rPr>
          <w:i/>
          <w:sz w:val="22"/>
          <w:szCs w:val="22"/>
        </w:rPr>
        <w:t>52 616,51</w:t>
      </w:r>
      <w:r>
        <w:rPr>
          <w:sz w:val="22"/>
          <w:szCs w:val="22"/>
        </w:rPr>
        <w:t xml:space="preserve"> руб.;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Также приняты Администрацией сельского поселения приняты бюджетные обязательства по исполнительному листу на сумму </w:t>
      </w:r>
      <w:r>
        <w:rPr>
          <w:b/>
          <w:sz w:val="22"/>
          <w:szCs w:val="22"/>
        </w:rPr>
        <w:t>207 482,7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За первое полугодие </w:t>
      </w:r>
      <w:r>
        <w:rPr>
          <w:b/>
          <w:sz w:val="22"/>
          <w:szCs w:val="22"/>
        </w:rPr>
        <w:t>2020 года</w:t>
      </w:r>
      <w:r>
        <w:rPr>
          <w:sz w:val="22"/>
          <w:szCs w:val="22"/>
        </w:rPr>
        <w:t xml:space="preserve"> для обеспечения муниципальных нужд Администрацией сельского поселения принято бюджетных обязательств на общую сумму </w:t>
      </w:r>
      <w:r>
        <w:rPr>
          <w:b/>
          <w:sz w:val="22"/>
          <w:szCs w:val="22"/>
        </w:rPr>
        <w:t>1 048 179,84</w:t>
      </w:r>
      <w:r>
        <w:rPr>
          <w:sz w:val="22"/>
          <w:szCs w:val="22"/>
        </w:rPr>
        <w:t xml:space="preserve"> руб., из них: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4 ч.1 ст. 93 Федерального закона № 44-ФЗ заключены 22 договора с юридическими лицами на сумму </w:t>
      </w:r>
      <w:r>
        <w:rPr>
          <w:i/>
          <w:sz w:val="22"/>
          <w:szCs w:val="22"/>
        </w:rPr>
        <w:t>790 919,74</w:t>
      </w:r>
      <w:r>
        <w:rPr>
          <w:sz w:val="22"/>
          <w:szCs w:val="22"/>
        </w:rPr>
        <w:t xml:space="preserve"> руб. и 5 договоров с физическими лицами на сумму </w:t>
      </w:r>
      <w:r>
        <w:rPr>
          <w:i/>
          <w:sz w:val="22"/>
          <w:szCs w:val="22"/>
        </w:rPr>
        <w:t>54 017,50</w:t>
      </w:r>
      <w:r>
        <w:rPr>
          <w:sz w:val="22"/>
          <w:szCs w:val="22"/>
        </w:rPr>
        <w:t xml:space="preserve"> руб. (с учетом отчислений в страховые фонды);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- в соответствии с п.8 ч.1 ст.93 Федерального закона № 44-ФЗ заключен договор с АО «Коми тепловая компания» на сумму </w:t>
      </w:r>
      <w:r>
        <w:rPr>
          <w:i/>
          <w:sz w:val="22"/>
          <w:szCs w:val="22"/>
        </w:rPr>
        <w:t>200 000,00</w:t>
      </w:r>
      <w:r>
        <w:rPr>
          <w:sz w:val="22"/>
          <w:szCs w:val="22"/>
        </w:rPr>
        <w:t xml:space="preserve"> руб. (услуги теплоснабжения);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- закупки по авансовым отчетам на сумму </w:t>
      </w:r>
      <w:r>
        <w:rPr>
          <w:i/>
          <w:sz w:val="22"/>
          <w:szCs w:val="22"/>
        </w:rPr>
        <w:t>3 242,60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Кассовые расходы по закупкам </w:t>
      </w:r>
      <w:r>
        <w:rPr>
          <w:b/>
          <w:sz w:val="22"/>
          <w:szCs w:val="22"/>
        </w:rPr>
        <w:t>2018 года</w:t>
      </w:r>
      <w:r>
        <w:rPr>
          <w:sz w:val="22"/>
          <w:szCs w:val="22"/>
        </w:rPr>
        <w:t xml:space="preserve"> с единственным поставщиком в соответствии с ч.1 ст.93 Федерального закона № 44-ФЗ составили </w:t>
      </w:r>
      <w:r>
        <w:rPr>
          <w:b/>
          <w:sz w:val="22"/>
          <w:szCs w:val="22"/>
        </w:rPr>
        <w:t>в сумме 1 066 992,72 руб.</w:t>
      </w:r>
      <w:r>
        <w:rPr>
          <w:sz w:val="22"/>
          <w:szCs w:val="22"/>
        </w:rPr>
        <w:t>, в том числ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п.8 (теплоснабжение) – 199 997,90 руб.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п.29 (электроэнергия) – 124 656,57 руб.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п.4 – 742 338,25 руб., в том числе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оговорам с юридическими лицами – 515 270,08 руб.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оговорам с физическими лицами с учетом отчислений в страховые фонды – 77 315,21 руб.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пки без оформления договоров (на основании авансовых отчетов, счет-фактур, товарных накладных) – 117 977,52 руб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по состоянию на 01.01.2018г. – 31 775,44 руб.</w:t>
      </w:r>
    </w:p>
    <w:p>
      <w:pPr>
        <w:pStyle w:val="Normal"/>
        <w:widowControl w:val="false"/>
        <w:spacing w:lineRule="auto" w:line="312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оплачены услуги теплоснабжения по исполнительному листу в сумме </w:t>
      </w:r>
      <w:r>
        <w:rPr>
          <w:b/>
          <w:sz w:val="22"/>
          <w:szCs w:val="22"/>
        </w:rPr>
        <w:t>347 265,87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 w:val="false"/>
        <w:spacing w:lineRule="auto" w:line="276" w:before="24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Кассовые расходы по закупкам </w:t>
      </w:r>
      <w:r>
        <w:rPr>
          <w:b/>
          <w:sz w:val="22"/>
          <w:szCs w:val="22"/>
        </w:rPr>
        <w:t>2019 года</w:t>
      </w:r>
      <w:r>
        <w:rPr>
          <w:sz w:val="22"/>
          <w:szCs w:val="22"/>
        </w:rPr>
        <w:t xml:space="preserve"> с единственным поставщиком в соответствии с ч. 1 ст. 93 Федерального закона № 44-ФЗ составили в сумме </w:t>
      </w:r>
      <w:r>
        <w:rPr>
          <w:b/>
          <w:sz w:val="22"/>
          <w:szCs w:val="22"/>
        </w:rPr>
        <w:t xml:space="preserve">2 595 879,16 руб., </w:t>
      </w: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п.8 (теплоснабжение) – 241 500,00 руб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п.4 – 2 354 379,16 руб., в том числе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оговорам с юридическими лицами – 2 174 820,56 руб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оговорам с физическим и лицами с учетом отчислений в страховые фонды – 126 942,09 руб.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упки без оформления договоров на основании авансовых отчетов – 52 616,51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Также оплачены услуги теплоснабжения по исполнительному листу в сумме </w:t>
      </w:r>
      <w:r>
        <w:rPr>
          <w:b/>
          <w:sz w:val="22"/>
          <w:szCs w:val="22"/>
        </w:rPr>
        <w:t>207 482,7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240" w:after="200"/>
        <w:ind w:firstLine="851"/>
        <w:contextualSpacing/>
        <w:jc w:val="both"/>
        <w:rPr/>
      </w:pPr>
      <w:r>
        <w:rPr>
          <w:sz w:val="22"/>
          <w:szCs w:val="22"/>
        </w:rPr>
        <w:t xml:space="preserve">Кассовые расходы по закупкам за первое полугодие </w:t>
      </w:r>
      <w:r>
        <w:rPr>
          <w:b/>
          <w:sz w:val="22"/>
          <w:szCs w:val="22"/>
        </w:rPr>
        <w:t>2020 года</w:t>
      </w:r>
      <w:r>
        <w:rPr>
          <w:sz w:val="22"/>
          <w:szCs w:val="22"/>
        </w:rPr>
        <w:t xml:space="preserve"> с единственным поставщиком в соответствии с ч. 1 ст. 93 Федерального закона № 44-ФЗ составили в сумме </w:t>
      </w:r>
      <w:r>
        <w:rPr>
          <w:b/>
          <w:sz w:val="22"/>
          <w:szCs w:val="22"/>
        </w:rPr>
        <w:t>883 786,3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., </w:t>
      </w: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п.8 (теплоснабжение) – 124 450,80 руб.;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п.4 – 759 335,58 руб., в том числе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по договорам с юридическими лицами – </w:t>
      </w:r>
      <w:r>
        <w:rPr>
          <w:i/>
          <w:sz w:val="22"/>
          <w:szCs w:val="22"/>
        </w:rPr>
        <w:t>702 075,4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по договорам с физическим и лицами с учетом отчислений в страховые фонды – </w:t>
      </w:r>
      <w:r>
        <w:rPr>
          <w:i/>
          <w:sz w:val="22"/>
          <w:szCs w:val="22"/>
        </w:rPr>
        <w:t>54 017,50</w:t>
      </w:r>
      <w:r>
        <w:rPr>
          <w:sz w:val="22"/>
          <w:szCs w:val="22"/>
        </w:rPr>
        <w:t xml:space="preserve"> руб.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закупки без оформления договоров на основании авансовых отчетов – </w:t>
      </w:r>
      <w:r>
        <w:rPr>
          <w:i/>
          <w:sz w:val="22"/>
          <w:szCs w:val="22"/>
        </w:rPr>
        <w:t>3 242,60</w:t>
      </w:r>
      <w:r>
        <w:rPr>
          <w:sz w:val="22"/>
          <w:szCs w:val="22"/>
        </w:rPr>
        <w:t xml:space="preserve"> руб.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Объем закупок товаров, работ, услуг для обеспечения муниципальных нужд Администрации сельского поселения за проверяемый период не превышает объема бюджетных назначений, утвержденных на эти цел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облюдения законодательства при заключении и исполнении муниципальных контрактов и договоров. Анализ и оценка результатов закупок.</w:t>
      </w:r>
    </w:p>
    <w:p>
      <w:pPr>
        <w:pStyle w:val="Normal"/>
        <w:widowControl w:val="false"/>
        <w:spacing w:lineRule="auto" w:line="276" w:before="0" w:after="20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выборочной проверке договоров случаев нарушений ст.34 Федерального закона № 44-ФЗ не установлено. Обязательные условия, предусмотренные п.1 ч.13 ст.34 Федерального закона № 44-ФЗ договорами определены.</w:t>
      </w:r>
    </w:p>
    <w:p>
      <w:pPr>
        <w:pStyle w:val="Normal"/>
        <w:widowControl w:val="false"/>
        <w:spacing w:lineRule="auto" w:line="276"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73 Бюджетного кодекса РФ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2" w:name="dst102422"/>
      <w:bookmarkEnd w:id="2"/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рушение ч.1 ст.73 Бюджетного кодекса РФ Администрацией сельского поселения реестр закупок за 2018 год не формировался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851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ой установлено, что в 2018 и 2019 годы Администрацией сельского поселения заключались параллельно действующие договора с одним и тем же поставщиком услуг. 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меру, при наличии договора с АО «Коми энергосбытовая компания» на услуги электроснабжения со сроком действия на 2018 год, Администрацией сельского поселения заключается новый договор со сроком действия с 01 июля и по 31 декабря 2018 года, при этом по условиям вновь заключенного договора, прежний договор не расторгался. 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факты установлены по договорам, заключенным на оказание услуг теплоснабжения с АО «Коми тепловая компания» в 2019 году и электроснабжения с АО «Коми энергосбытовая компания» в 2018-2019 годы.   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целесообразность заключения одновременно действующих договоров на одни и те же услуги в один и тот же период не представляется возможным, ввиду отсутствия норм законодательства регламентирующих данные действ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указанное, в целях недопущения негативных последствий от заключения дублирующихся договоров Контрольно-счетная комиссия рекомендует Администрации сельского поселения при заключении и изменении условий договоров руководствоваться общепринятыми нормами законодательства в сфере правоотношени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п.1-3, 6-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, 11-14, 16-19 части 1 настоящей статьи, заказчик размещает в ЕИС извещение об осуществлении такой закупки </w:t>
      </w:r>
      <w:r>
        <w:rPr>
          <w:b/>
          <w:sz w:val="22"/>
          <w:szCs w:val="22"/>
        </w:rPr>
        <w:t>не позднее пяти дней</w:t>
      </w:r>
      <w:r>
        <w:rPr>
          <w:sz w:val="22"/>
          <w:szCs w:val="22"/>
        </w:rPr>
        <w:t xml:space="preserve"> до даты заключения контракта (далее – извещение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астями 3 и 4 статьи 103 Федерального закона № 44-ФЗ установлена обязанность заказчика в течение трех рабочих дней с даты заключения контракта направлять сведения о контрактах, заключенных на основании п. 8 ч.1 ст.93 Федерального закона № 44-ФЗ, а также изменения к ним в федеральный орган исполнительной власти, который в свою очередь в течение трех рабочих дней полученную информацию размещают в ЕИС в реестре контрактов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орядок ведения реестра контрактов и направления сведений в него регламентирован Постановлением РФ № 1084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сельского поселения в реестре контрактов размещены два договора в 2018 году: по теплоснабжению, заключенный с АО «Коми тепловая компания» (далее – договор теплоснабжения) в соответствии с п.8 ч.1 ст.93 Федерального закона № 44-ФЗ и по энергоснабжению заключенный с АО «Коми энергосбытовая компания» в соответствии с п.29 ч.1 ст.93 Федерального закона № 44-ФЗ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рушение ст. 103 Федерального закона № 44-ФЗ договора, заключенные в соответствии с п.8 ч.1 ст.93 Федерального закона № 44-ФЗ в 2019-2020 годы в реестре контрактов Администрацией сельского поселения, не размещались. 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ведениям, содержащимся в ЕИС извещение об осуществлении закупки теплоснабжения размещено 24.01.2018г. Дата заключения договора теплоснабжения - 31.01.2018г. следовательно, сроки размещения извещения не нарушен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Согласно п.10 ч.2 ст.103 Федерального закона №44-ФЗ заказчик обязан размещать информацию об исполнении контракта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>На момент проведения проверки статус договоров находится на стадии «</w:t>
      </w:r>
      <w:r>
        <w:rPr>
          <w:b/>
          <w:sz w:val="22"/>
          <w:szCs w:val="22"/>
          <w:u w:val="single"/>
        </w:rPr>
        <w:t>Исполнение</w:t>
      </w:r>
      <w:r>
        <w:rPr>
          <w:sz w:val="22"/>
          <w:szCs w:val="22"/>
        </w:rPr>
        <w:t>». В нарушение п.10 ч.2 ст.103 Федерального закона № 44-ФЗ информация об исполнении контрактов не размещена, несмотря на то, что срок исполнения договоров (31.12.2018г.) истек.</w:t>
      </w:r>
    </w:p>
    <w:p>
      <w:pPr>
        <w:pStyle w:val="Normal"/>
        <w:spacing w:lineRule="auto" w:line="312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ким образом, в проверяемом периоде Администрацией сельского поселения не соблюдались требования ч.2 ст.93, п.10 ч.2 и п.3 ст.103 Федерального закона №44-ФЗ и правила ведения реестра контрактов согласно Постановлению РФ №1084. </w:t>
      </w:r>
    </w:p>
    <w:p>
      <w:pPr>
        <w:pStyle w:val="Normal"/>
        <w:spacing w:lineRule="auto" w:line="312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Федеральным законом № 44-ФЗ (ч.4 ст.30) установлена обязанность заказчиков, по итогам года составлять отчет об объеме закупок у субъектов малого предпринимательства, социально ориентированных некоммерческих организаций (далее – годовой отчет) и размещать его в единой информационной системе </w:t>
      </w:r>
      <w:r>
        <w:rPr>
          <w:sz w:val="22"/>
          <w:szCs w:val="22"/>
          <w:u w:val="single"/>
        </w:rPr>
        <w:t>до 1 апреля года</w:t>
      </w:r>
      <w:r>
        <w:rPr>
          <w:sz w:val="22"/>
          <w:szCs w:val="22"/>
        </w:rPr>
        <w:t>, следующего за отчетным годо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информации, в ЕИС за проверяемый период Администрацией сельского поселения размещен годовой отчет за 2019 год в установленные сроки (31 марта 2020 года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нарушение ч.4 ст. 30 Федерального закона № 44-ФЗ Администрацией сельского поселения годовой отчет за 2018 год не размещен в ЕИС. 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В ходе проведения аудита закупок установлено, что Администрацией сельского поселения целесообразность и обоснованность закупок, работ соблюдена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закупки в проверяемом периоде осуществлялись для выполнения функций казенного учреждения, необходимость приобретения товаров, работ, услуг была обусловлена функционированием учреждения в соответствии с целями деятельно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аудите закупок на наличие признаков ограничения доступа к информации о закупках Заказчика, приводящих к необоснованному ограничению числа участников закупки, нарушений не установлено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Администрацией сельского поселения в 2019 году в рамках контрактной системы осуществлены закупки в целях реализации народных проектов, прошедших отбор в рамках проекта «Народный бюджет» (далее – народные проекты) на общую сумму </w:t>
      </w:r>
      <w:r>
        <w:rPr>
          <w:b/>
          <w:sz w:val="22"/>
          <w:szCs w:val="22"/>
        </w:rPr>
        <w:t>1 067 100,00</w:t>
      </w:r>
      <w:r>
        <w:rPr>
          <w:sz w:val="22"/>
          <w:szCs w:val="22"/>
        </w:rPr>
        <w:t xml:space="preserve"> руб., из них: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- народный проект в сфере благоустройства на сумму </w:t>
      </w:r>
      <w:r>
        <w:rPr>
          <w:i/>
          <w:sz w:val="22"/>
          <w:szCs w:val="22"/>
        </w:rPr>
        <w:t>718 100,00</w:t>
      </w:r>
      <w:r>
        <w:rPr>
          <w:sz w:val="22"/>
          <w:szCs w:val="22"/>
        </w:rPr>
        <w:t xml:space="preserve">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- народный проект в сфере занятости населения на сумму </w:t>
      </w:r>
      <w:r>
        <w:rPr>
          <w:i/>
          <w:sz w:val="22"/>
          <w:szCs w:val="22"/>
        </w:rPr>
        <w:t>349 000,00</w:t>
      </w:r>
      <w:r>
        <w:rPr>
          <w:sz w:val="22"/>
          <w:szCs w:val="22"/>
        </w:rPr>
        <w:t xml:space="preserve"> 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Объем финансирования народных проектов по решению о бюджете сельского поселения на 2019 год составлял в сумме 1 067 100,00 руб. по КБК РФ 05030100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540, в том числе по КВР 200 «закупка товаров, работ и услуг для обеспечения государственных (муниципальных) нужд в сумме 998 100,00 руб., по КВР 100 «оплата труда» в сумме 69 000,00 руб. Объем денежных средств направленный на реализацию народных проектов соответствует объему средств, предусмотренному бюджетом сельского поселения «Том» на эти цели. Плановые назначения Администрацией сельского поселения использованы в полном объе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фере благоустройства реализовано два народных проекта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«Благоустройство п. Том». </w:t>
      </w:r>
      <w:r>
        <w:rPr>
          <w:sz w:val="22"/>
          <w:szCs w:val="22"/>
        </w:rPr>
        <w:t>В рамках реализации проекта Администрацией сельского поселения планировалось решение таких задач как: ремонт ограждения территории кладбища, чистка захламленности захоронений в вывоз мусора, приведение в порядок безизвестных могил, восстановление и строительство тротуаров на улицах Аэропортовская и Широкая в п. Т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выполнения поставленных задач Администрацией сельского поселения заключено три договора на общую сумму 355 800,00 руб., из которых два договора на приобретение стройматериалов на сумму 320 000,00 руб. и один договор на выполнение работ по ремонту тротуаров и ограждения территории кладбища на сумму 35 800,00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 xml:space="preserve">- «Благоустройство п. Койю». </w:t>
      </w:r>
      <w:r>
        <w:rPr>
          <w:sz w:val="22"/>
          <w:szCs w:val="22"/>
        </w:rPr>
        <w:t>В рамк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нного проекта планировалось осуществить ремонт ограждения территории кладбища и обустроить парк отдыха в п. Кой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проекта Администрацией сельского поселения заключено два договора на сумму 362 300,00 руб., в том числе: договор на приобретение прожектора и стройматериалов на сумму 82 760,00 руб. и договор на выполнение работ по планировке территории парка отдыха, постройке заграждений и тротуаров, а также установке освещ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В сфере занятости населения Администрацией сельского поселения реализован народный проект </w:t>
      </w:r>
      <w:r>
        <w:rPr>
          <w:b/>
          <w:sz w:val="22"/>
          <w:szCs w:val="22"/>
        </w:rPr>
        <w:t>«Замена и обустройство тротуаров в д. Картаель»</w:t>
      </w:r>
      <w:r>
        <w:rPr>
          <w:sz w:val="22"/>
          <w:szCs w:val="22"/>
        </w:rPr>
        <w:t xml:space="preserve"> на сумму 369 000,00 руб. В рамках данного проекта планировалась замена тротуаров по улицам Лесная и Набережная в д. Картаель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народного проекта Администрацией сельского поселения заключены два договора на приобретение стройматериалов на общую сумму 280 000,00 руб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работ по замене тротуаров Администрацией сельского поселения привлекались граждане, имеющие статус безработных. Расходы по заработной плате с учетом отчислений в страховые фонды по заключенным срочным трудовым договорам составили в сумме 69 000,00 руб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оверкой установлено, что оплата по закупкам товаров, выполненных работ, в рамках реализации народных проектов, осуществлялась на основании счетов-фактур, товарных накладных, актов выполненных работ, выставленных в соответствии с заключенными договора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еализации народных проектов (фотографии) опубликованы 19.09.2019г. на официальном сайте муниципального района «Ижемский» и 23.09.2019г. на сайте информационного агентства «Комиинформ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2"/>
          <w:szCs w:val="22"/>
        </w:rPr>
        <w:t xml:space="preserve">Исходя из публикаций на сайте Администрации района и агенства </w:t>
      </w:r>
      <w:r>
        <w:rPr>
          <w:sz w:val="22"/>
          <w:szCs w:val="22"/>
        </w:rPr>
        <w:t>«Комиинформ»</w:t>
      </w:r>
      <w:r>
        <w:rPr>
          <w:bCs/>
          <w:sz w:val="22"/>
          <w:szCs w:val="22"/>
        </w:rPr>
        <w:t xml:space="preserve"> реализации народных проектов Администрацией сельского поселения достигнуты ожидаемые социально-эффективные цели такие как, содержание мест захоронения, обеспечивающие достойное отношение к телам умерших и повышение степени удовлетворенности населения уровнем благоустройства территорий сельского поселения.   </w:t>
      </w:r>
    </w:p>
    <w:p>
      <w:pPr>
        <w:pStyle w:val="Style19"/>
        <w:ind w:left="0"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283" w:firstLine="567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нтрольно-счетной комиссии                                                                  Н.В. Дитятева </w:t>
      </w:r>
    </w:p>
    <w:sectPr>
      <w:footerReference w:type="default" r:id="rId8"/>
      <w:type w:val="nextPage"/>
      <w:pgSz w:w="11906" w:h="16838"/>
      <w:pgMar w:left="1134" w:right="567" w:gutter="0" w:header="0" w:top="85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10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80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21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2" w:hanging="25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eastAsia="Calibri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312"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login.consultant.ru/link/?rnd=2C0E7885616EA9574B39242845B2E30C&amp;req=doc&amp;base=RZR&amp;n=342147&amp;dst=100009&amp;fld=134&amp;REFFIELD=134&amp;REFDST=100080&amp;REFDOC=335138&amp;REFBASE=RZR&amp;stat=refcode%3D16610%3Bdstident%3D100009%3Bindex%3D114&amp;date=05.10.2020" TargetMode="External"/><Relationship Id="rId5" Type="http://schemas.openxmlformats.org/officeDocument/2006/relationships/hyperlink" Target="https://login.consultant.ru/link/?rnd=2C0E7885616EA9574B39242845B2E30C&amp;req=doc&amp;base=RZR&amp;n=346602&amp;dst=101399&amp;fld=134&amp;REFFIELD=134&amp;REFDST=100080&amp;REFDOC=335138&amp;REFBASE=RZR&amp;stat=refcode%3D16876%3Bdstident%3D101399%3Bindex%3D114&amp;date=05.10.2020" TargetMode="External"/><Relationship Id="rId6" Type="http://schemas.openxmlformats.org/officeDocument/2006/relationships/hyperlink" Target="https://login.consultant.ru/link/?rnd=2C0E7885616EA9574B39242845B2E30C&amp;req=doc&amp;base=RZR&amp;n=346602&amp;dst=101391&amp;fld=134&amp;REFFIELD=134&amp;REFDST=100080&amp;REFDOC=335138&amp;REFBASE=RZR&amp;stat=refcode%3D16876%3Bdstident%3D101391%3Bindex%3D114&amp;date=05.10.2020" TargetMode="External"/><Relationship Id="rId7" Type="http://schemas.openxmlformats.org/officeDocument/2006/relationships/hyperlink" Target="https://login.consultant.ru/link/?rnd=14AA4E5293158B1BDE3EEBEE12288489&amp;req=doc&amp;base=RZR&amp;n=177968&amp;dst=100011&amp;fld=134&amp;REFFIELD=134&amp;REFDST=100103&amp;REFDOC=351268&amp;REFBASE=RZR&amp;stat=refcode%3D16610%3Bdstident%3D100011%3Bindex%3D273&amp;date=01.06.202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6:00Z</dcterms:created>
  <dc:creator>ДитятеваНВ</dc:creator>
  <dc:description/>
  <dc:language>en-US</dc:language>
  <cp:lastModifiedBy>Денис</cp:lastModifiedBy>
  <cp:lastPrinted>2020-10-19T15:58:00Z</cp:lastPrinted>
  <dcterms:modified xsi:type="dcterms:W3CDTF">2020-12-04T07:36:00Z</dcterms:modified>
  <cp:revision>2</cp:revision>
  <dc:subject/>
  <dc:title/>
</cp:coreProperties>
</file>