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</w:t>
            </w:r>
            <w:r>
              <w:rPr>
                <w:b w:val="false"/>
                <w:sz w:val="20"/>
              </w:rPr>
              <w:t>« 27  » июня 2017 года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211"/>
        <w:jc w:val="center"/>
        <w:rPr/>
      </w:pPr>
      <w:r>
        <w:rPr>
          <w:b/>
          <w:bCs/>
          <w:sz w:val="22"/>
          <w:szCs w:val="22"/>
        </w:rPr>
        <w:t xml:space="preserve">по итогам проверки </w:t>
      </w:r>
      <w:r>
        <w:rPr>
          <w:b/>
          <w:sz w:val="22"/>
          <w:szCs w:val="22"/>
        </w:rPr>
        <w:t xml:space="preserve">законности </w:t>
      </w:r>
      <w:r>
        <w:rPr>
          <w:b/>
          <w:szCs w:val="24"/>
        </w:rPr>
        <w:t>назначения пенсий за выслугу лет муниципальным служащим муниципального образования муниципального района «Ижемский»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 w:val="20"/>
              </w:rPr>
              <w:t>письмо Управления государственной гражданской службы Администрации Главы Республики Коми от 16.02.2017г. № 604-03-1-4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нкт 4 раздела 3 Плана работы контрольно-счетного органа муниципального района «Ижемский» контрольно-счетной  комиссии муниципального района «Ижемский» на 2017 год (далее – Контрольно-счетной комиссии), утвержденного приказом председателя Контрольно-счётной комиссии от  </w:t>
            </w:r>
            <w:r>
              <w:rPr>
                <w:u w:val="single"/>
              </w:rPr>
              <w:t>26.12.2016г</w:t>
            </w:r>
            <w:r>
              <w:rPr/>
              <w:t xml:space="preserve">. № </w:t>
            </w:r>
            <w:r>
              <w:rPr>
                <w:u w:val="single"/>
              </w:rPr>
              <w:t>9-о/д (в ред. приказа от 27.04.2017г. № 9-о/д);</w:t>
            </w:r>
          </w:p>
          <w:p>
            <w:pPr>
              <w:pStyle w:val="211"/>
              <w:spacing w:lineRule="auto" w:line="288" w:before="0" w:after="240"/>
              <w:jc w:val="both"/>
              <w:rPr/>
            </w:pPr>
            <w:r>
              <w:rPr>
                <w:sz w:val="20"/>
              </w:rPr>
              <w:t xml:space="preserve">- распоряжение председателя Контрольно-счетной комиссии  муниципального района «Ижемский» от </w:t>
            </w:r>
            <w:r>
              <w:rPr>
                <w:sz w:val="20"/>
                <w:u w:val="single"/>
              </w:rPr>
              <w:t>«15» мая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2017 го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№ 25-Р.</w:t>
            </w:r>
          </w:p>
          <w:p>
            <w:pPr>
              <w:pStyle w:val="Style17"/>
              <w:tabs>
                <w:tab w:val="clear" w:pos="708"/>
                <w:tab w:val="left" w:pos="295" w:leader="none"/>
              </w:tabs>
              <w:ind w:left="40" w:hanging="0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ие поселения: Ижма, Сизябск, Мохча, Кипиево, Няшабож, Брыкаланск, Щельяюр, Кельчиюр, Краснобор.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rFonts w:ascii="Times New Roman" w:hAnsi="Times New Roman" w:eastAsia="Calibri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людение муниципальными образованиями в Республике Коми законодательства о пенсионном обеспечении лиц, замещавших должности муниципальной службы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Calibri" w:cs="Times New Roman"/>
                <w:b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ного </w:t>
            </w:r>
            <w:r>
              <w:rPr>
                <w:bCs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ы 9 актов проверок.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проверенных пенсионных де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  <w:t xml:space="preserve">Всего проверено 32 пенсионных де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результатов  проверк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  <w:t>Материалы проверок направлены в сельские поселен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keepLines/>
        <w:widowControl w:val="false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/>
        <w:t>В результате проведенного контрольного мероприятия по вопросам, включенным в программу Контрольно-счетной комиссией, установлено следующе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88" w:before="100" w:after="0"/>
        <w:ind w:left="1069" w:firstLine="709"/>
        <w:contextualSpacing/>
        <w:jc w:val="both"/>
        <w:rPr/>
      </w:pPr>
      <w:r>
        <w:rPr>
          <w:b/>
        </w:rPr>
        <w:t>Наличие права на пенсию за выслугу лет согласно законодательству на дату увольнения. Установление размера пенсии за выслугу лет.</w:t>
      </w:r>
    </w:p>
    <w:p>
      <w:pPr>
        <w:pStyle w:val="Style17"/>
        <w:ind w:left="1069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 xml:space="preserve">К проверке представлено </w:t>
      </w:r>
      <w:r>
        <w:rPr>
          <w:lang w:val="ru-RU"/>
        </w:rPr>
        <w:t>32</w:t>
      </w:r>
      <w:r>
        <w:rPr/>
        <w:t xml:space="preserve"> пенсионных дел</w:t>
      </w:r>
      <w:r>
        <w:rPr>
          <w:lang w:val="ru-RU"/>
        </w:rPr>
        <w:t>а</w:t>
      </w:r>
      <w:r>
        <w:rPr/>
        <w:t xml:space="preserve"> муниципальных служащих сельски</w:t>
      </w:r>
      <w:r>
        <w:rPr>
          <w:lang w:val="ru-RU"/>
        </w:rPr>
        <w:t>х</w:t>
      </w:r>
      <w:r>
        <w:rPr/>
        <w:t xml:space="preserve"> посел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«</w:t>
      </w:r>
      <w:r>
        <w:rPr/>
        <w:t>Ижм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Сизябск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Мохч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Кипиево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Няшабож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Брыкаланск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Щельяюр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Кельчиюр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Краснобор</w:t>
      </w:r>
      <w:r>
        <w:rPr>
          <w:lang w:val="ru-RU"/>
        </w:rPr>
        <w:t>»</w:t>
      </w:r>
      <w:r>
        <w:rPr/>
        <w:t>.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>Получателями муниципальной пенсии являются лица, у которых страховая пенсия по старости, на момент назначения муниципальной пенсии, назначена.</w:t>
      </w:r>
    </w:p>
    <w:p>
      <w:pPr>
        <w:pStyle w:val="Style17"/>
        <w:spacing w:lineRule="auto" w:line="276"/>
        <w:ind w:left="0" w:firstLine="709"/>
        <w:jc w:val="both"/>
        <w:rPr>
          <w:lang w:val="ru-RU"/>
        </w:rPr>
      </w:pPr>
      <w:r>
        <w:rPr>
          <w:b/>
        </w:rPr>
        <w:t>1.1. В нарушение п.5 Приложения № 4 Указа Главы РК № 83</w:t>
      </w:r>
      <w:r>
        <w:rPr/>
        <w:t xml:space="preserve"> </w:t>
      </w:r>
      <w:r>
        <w:rPr>
          <w:lang w:val="ru-RU"/>
        </w:rPr>
        <w:t>сельскими поселениями, кроме сельских поселений «Ижма» и «Мохча»</w:t>
      </w:r>
      <w:r>
        <w:rPr/>
        <w:t xml:space="preserve"> не велся Журнал учета по осуществлению регистрации дел о пенсиях за выслугу лет.</w:t>
      </w:r>
      <w:r>
        <w:rPr>
          <w:lang w:val="ru-RU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b/>
        </w:rPr>
        <w:t>1.2.</w:t>
      </w:r>
      <w:r>
        <w:rPr/>
        <w:t xml:space="preserve"> При проверке документов, (заявления, копии паспорта, копии трудовой книжки, справки о периодах муниципальной службы, справки о получении страховой пенсии с ОПФР в Ижемском районе, справки о размере среднемесячного денежного содержания, представления, протокола заседания комиссии, распоряжения о назначении, о приостановлении муниципальной пенсии, поручения на выплату, уведомления) подтверждающих, право на получение муниципальной пенсии установлено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В нарушение п.7 ст.10 (1) Закона РК № 133-РЗ, п.12 ч.2 Приложения № 1 Указа Главы РК № 83, п.3.6 Порядка назначения пенс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выслугу л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их поселений</w:t>
      </w:r>
      <w:r>
        <w:rPr>
          <w:sz w:val="24"/>
          <w:szCs w:val="24"/>
        </w:rPr>
        <w:t xml:space="preserve"> по пенсионным делам с/п «Ижма» № 2, 3 (Артеева А.И., Терентьева Н.И.) дата заявлений на назначение муниципальной пенсии позже, чем дата назначения; с/п «Брыкаланск» № 2 (Немчинова А.К.) пенсия за выслугу лет назначена со дня увольнения с муниципальной службы; в с/п «Щельяюр» пенсия за выслугу лет Червиной Н.А. установлена ранее дня, следующего за днем увольнения ее с муниципальной служб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нарушение п.2., п.3, п.4. Приложения № 4 Правила ведения дел лиц, получающих пенсию за выслугу лет Указа Главы РК № 83, п. 9.4., п.9.5. Порядка назначения пенсий за выслугу лет сельских поселений</w:t>
      </w:r>
      <w:r>
        <w:rPr>
          <w:sz w:val="24"/>
          <w:szCs w:val="24"/>
        </w:rPr>
        <w:t xml:space="preserve"> пенсионные дела за выслугу лет муниципальной службы в сельских поселениях, кроме сельского поселения «Мохча» ведутся одним разделом, ведется единая опись документ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е все документы, приобщенные к пенсионным делам, нумеруются, не на всех пенсионных делах проставлены номера, не во всех пенсионных делах заверены копии документов; в сельском поселении «Кипиево» лицевая сторона обложки пенсионных дел не оформлена, пенсионные дела сформированы безобразно; не оформлялись описи документов в пенсионных делах сельских поселений «Краснобор», «Кипиево»; в с/п «Щельяюр» пенсионные дела за выслугу лет муниципальных служащих Червиной Н.А. и Терентьевой Л.А. не сформированы, все документы для назначения пенсии за выслугу лет муниципальной службы подшивались в личные дела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</w:t>
      </w:r>
      <w:r>
        <w:rPr>
          <w:b/>
          <w:sz w:val="24"/>
          <w:szCs w:val="24"/>
        </w:rPr>
        <w:t>. 7 Приложения № 1 Указа Главы РК № 83 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формлялось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</w:rPr>
          <w:t>представление</w:t>
        </w:r>
      </w:hyperlink>
      <w:r>
        <w:rPr>
          <w:b/>
          <w:bCs/>
          <w:sz w:val="24"/>
          <w:szCs w:val="24"/>
        </w:rPr>
        <w:t xml:space="preserve"> о назначении пенсии за выслугу лет по пенсионным делам за выслугу лет в сельском поселении «Кипиево» (пенсионное дело Терентьевой Н.Ф.), в сельском поселении «Краснобор» (пенсионное дело Ларионовой А.Б.)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 xml:space="preserve">В нарушение требований Приложения № 1 «Правила обращения за пенсией за выслугу лет» </w:t>
      </w:r>
      <w:r>
        <w:rPr>
          <w:b/>
          <w:sz w:val="24"/>
          <w:szCs w:val="24"/>
        </w:rPr>
        <w:t>Указа Главы РК № 83, Порядка назначений пенсий за выслугу лет сельских поселений</w:t>
      </w:r>
      <w:r>
        <w:rPr>
          <w:sz w:val="24"/>
          <w:szCs w:val="24"/>
        </w:rPr>
        <w:t xml:space="preserve"> в делах получателей пенсий за выслугу лет с/п «Щельяюр» Червиной Н.А. отсутствует справка пенсионного фонда,  Терентьевой Л.А. отсутствует копия трудовой книжки и справка с пенсионного фонда; отсутствуют распорядительные документы (распоряжения о назначении пенсии за выслугу лет муниципальной службы) в пенсионных делах сельских поселений «Брыкаланск» в деле Терентьева Н.И., «Кельчиюр» в пенсионных делах Вокуевой Е.М., Каневой Д.И., с/п «Щельяюр» в пенсионном деле Мамонтова В.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ри проверке правильности расчета и установления размера пенсии за выслугу лет муниципальной службы муниципальных служащих, выборных должностных лиц местного самоуправления, осуществляющих свои полномочия на постоянной основе, установле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По пенсионному делу Ануфриевой А.А. с/п «Краснобор» установлено, что предельный размер должностного оклада для расчета пенсии установлен в размере 100 % от должностного оклада </w:t>
      </w:r>
      <w:r>
        <w:rPr>
          <w:b/>
          <w:sz w:val="24"/>
          <w:szCs w:val="24"/>
        </w:rPr>
        <w:t>(6 973,00 руб.)</w:t>
      </w:r>
      <w:r>
        <w:rPr>
          <w:sz w:val="24"/>
          <w:szCs w:val="24"/>
        </w:rPr>
        <w:t xml:space="preserve"> главы сельского поселения «Краснобор» по состоянию на 29.10.2012г. Так, пенсия за выслугу лет лицу, замещавшему выборную должность составила на день назначения (30.10.2012г.) в сумме </w:t>
      </w:r>
      <w:r>
        <w:rPr>
          <w:b/>
          <w:sz w:val="24"/>
          <w:szCs w:val="24"/>
        </w:rPr>
        <w:t>18 129,80 руб</w:t>
      </w:r>
      <w:r>
        <w:rPr>
          <w:sz w:val="24"/>
          <w:szCs w:val="24"/>
        </w:rPr>
        <w:t xml:space="preserve">. </w:t>
      </w:r>
      <w:r>
        <w:rPr>
          <w:color w:val="0033CC"/>
          <w:sz w:val="24"/>
          <w:szCs w:val="24"/>
        </w:rPr>
        <w:t>(основание – распоряжение главы Администрации сельского поселения «Краснобор» от 17.12.2012г. № 28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Частью 2 статьи 1 Закона РК № 24-РЗ </w:t>
      </w:r>
      <w:hyperlink r:id="rId4">
        <w:r>
          <w:rPr>
            <w:rStyle w:val="InternetLink"/>
            <w:color w:val="0000FF"/>
            <w:sz w:val="24"/>
            <w:szCs w:val="24"/>
          </w:rPr>
          <w:t>предельный размер</w:t>
        </w:r>
      </w:hyperlink>
      <w:r>
        <w:rPr>
          <w:sz w:val="24"/>
          <w:szCs w:val="24"/>
        </w:rPr>
        <w:t xml:space="preserve"> должностного оклада лица, замещающего муниципальную должность, в зависимости от размера денежного вознаграждения лица, замещающего государственную должность Республики Коми - министр Республики Коми устанавливается согласно приложению данного Зак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данном случае, согласно Приложению к Закону РК № 24-РЗ </w:t>
      </w:r>
      <w:r>
        <w:rPr>
          <w:b/>
          <w:sz w:val="24"/>
          <w:szCs w:val="24"/>
        </w:rPr>
        <w:t>предельный размер должностного оклада лица, замещающего муниципальную должность,</w:t>
      </w:r>
      <w:r>
        <w:rPr>
          <w:sz w:val="24"/>
          <w:szCs w:val="24"/>
        </w:rPr>
        <w:t xml:space="preserve"> в процентах от ежемесячного денежного вознаграждения лица, замещающего государственную должность Республики Коми – министра Республики Коми </w:t>
      </w:r>
      <w:r>
        <w:rPr>
          <w:b/>
          <w:sz w:val="24"/>
          <w:szCs w:val="24"/>
        </w:rPr>
        <w:t xml:space="preserve">должен составлять в размере 60 %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На период назначения муниципальной пенсии Ануфриевой А.А. денежное вознаграждение министра Республики Коми составляло - 10 460,00 руб. (Указ Главы РК от 25.07.2012г. № 92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Следовательно, предельный размер должностного оклада муниципального служащего для расчета муниципальной пенсии должен был составлять в абсолютном выражении 6 276,00 руб. (10460,00*60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.п. (а) п.1 ч. 1 ст. 1 Закона РК № 24-РЗ при стаже лица, замещавшего муниципальную должность, освобожденного от должности в связи с прекращением полномочий, имеет право на пенсию за выслугу лет, при стаже  не менее четырех лет - в размере двух месячных должностных окладов по замещаемой должности и с увеличением на соответствующий районный коэффициен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аким образом, пенсия за выслугу лет лицу, замещавшему выборную должность Ануфриевой А.А. на день назначения (30.10.2012г.) должна составлять в сумме </w:t>
      </w:r>
      <w:r>
        <w:rPr>
          <w:b/>
          <w:sz w:val="24"/>
          <w:szCs w:val="24"/>
        </w:rPr>
        <w:t xml:space="preserve">16 317,60 руб. </w:t>
      </w:r>
      <w:r>
        <w:rPr>
          <w:b/>
          <w:color w:val="0033CC"/>
          <w:sz w:val="24"/>
          <w:szCs w:val="24"/>
        </w:rPr>
        <w:t>(6276,00*2*30%). И</w:t>
      </w:r>
      <w:r>
        <w:rPr>
          <w:sz w:val="24"/>
          <w:szCs w:val="24"/>
        </w:rPr>
        <w:t xml:space="preserve">злишне назначена пенсия за выслугу лет Ануфриевой А.А. на день назначения (30.12.2012г.) в сумме 1 812,20 руб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вязи с увеличением должностных окладов муниципальных служащих с октября в 2013 года на 1,055 раза, с октября 2014 года 1,05 раза  в соответствии с Указами Главы РК от 05.09.2013г. № 107 и от 19.09.2014г. № 92 «Об увеличении денежного содержания государственных гражданских служащих Республики Коми» на основании распоряжений главы сельского поселения «Краснобор» пенсия за выслугу лет Ануфриевой А.А. увеличена и составляла с 01.10.2013г. – 19 126,94 руб., с 01.10.2014г. – 20 083,29 руб., что больше требуемого с 01.10.2013г. на сумму 1 911,87 руб., с 01.10.2014г. на сумму 2 007,47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за период с 30.10.2012г. по 31.05.2017г. пенсия за выслугу лет лицу, замещавшему выборную должность, излишне начислена и выплачена в сумме 107 232,6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 пунктов 6, 8  Приложения № 4 Указа Главы РК № 83, пунктов 9.6., 9.8. раздела 9 Постановления Администрации поселения Ижма № 9</w:t>
      </w:r>
      <w:r>
        <w:rPr>
          <w:sz w:val="24"/>
          <w:szCs w:val="24"/>
        </w:rPr>
        <w:t xml:space="preserve">  пенсионное дело Вокуева Ф.Г. по которому, пенсия за выслугу лет муниципальной службы прекращена с 01.04.2011г. на основании распоряжения главы Администрации сельского поселения «Ижма» от 17.03.2011г. №-16-р (од) Администрацией сельского поселения, не сохранено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и рекомендац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76"/>
        <w:ind w:firstLine="709"/>
        <w:jc w:val="both"/>
        <w:rPr/>
      </w:pPr>
      <w:r>
        <w:rPr>
          <w:szCs w:val="24"/>
        </w:rPr>
        <w:t>Контрольно-счетная комиссия муниципального района «Ижемский» по итогам проверки законности назначения пенсий за выслугу лет муниципальной службы муниципальных служащих</w:t>
      </w:r>
      <w:r>
        <w:rPr>
          <w:b/>
          <w:szCs w:val="24"/>
        </w:rPr>
        <w:t xml:space="preserve"> Сельских поселений, кроме с/п Мохча рекомендовала привести в соответствие с законодательством пенсионные дела получателей пенсий за выслугу лет муниципальной службы. </w:t>
      </w:r>
    </w:p>
    <w:p>
      <w:pPr>
        <w:pStyle w:val="211"/>
        <w:spacing w:lineRule="auto" w:line="276"/>
        <w:ind w:firstLine="709"/>
        <w:jc w:val="both"/>
        <w:rPr/>
      </w:pPr>
      <w:r>
        <w:rPr>
          <w:b/>
          <w:szCs w:val="24"/>
        </w:rPr>
        <w:t>Сельскому поселению «Краснобор» пересмотреть пенсионное дело за выслугу лет муниципальной службы Ануфриевой А.А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нтрольно-счетно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иссии муниципального района «Ижемский» __________ Н.В. Дитятева       </w:t>
      </w:r>
    </w:p>
    <w:p>
      <w:pPr>
        <w:pStyle w:val="Normal"/>
        <w:keepLines/>
        <w:widowControl w:val="false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Без интервала Знак"/>
    <w:qFormat/>
    <w:rPr>
      <w:rFonts w:ascii="Cambria" w:hAnsi="Cambria" w:cs="Cambria"/>
    </w:rPr>
  </w:style>
  <w:style w:type="character" w:styleId="Style11">
    <w:name w:val="Текст сноски Знак"/>
    <w:basedOn w:val="Style7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1">
    <w:name w:val="Без интервала1"/>
    <w:basedOn w:val="Normal"/>
    <w:qFormat/>
    <w:pPr/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6EA2E8AD187DC85D3C17CFEC6DB4086EE3DEBA161F8592D34A1ABB450E90118D5A54DAAF0DC12851C0367z5n1F" TargetMode="External"/><Relationship Id="rId4" Type="http://schemas.openxmlformats.org/officeDocument/2006/relationships/hyperlink" Target="consultantplus://offline/ref=6EC7307CE6F934F5DA7A4E043EC6009542D6956FFEC0D9602428D3AAF692070AE4DC376AFA93B5D6DA56B7ACJ2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9:00Z</dcterms:created>
  <dc:creator>Центр АС</dc:creator>
  <dc:description/>
  <cp:keywords/>
  <dc:language>en-US</dc:language>
  <cp:lastModifiedBy>КСП</cp:lastModifiedBy>
  <cp:lastPrinted>2017-06-27T14:30:00Z</cp:lastPrinted>
  <dcterms:modified xsi:type="dcterms:W3CDTF">2017-06-27T10:32:00Z</dcterms:modified>
  <cp:revision>38</cp:revision>
  <dc:subject/>
  <dc:title> </dc:title>
</cp:coreProperties>
</file>