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"/>
        <w:gridCol w:w="2178"/>
        <w:gridCol w:w="424"/>
        <w:gridCol w:w="3701"/>
      </w:tblGrid>
      <w:tr>
        <w:trPr>
          <w:trHeight w:val="1025" w:hRule="atLeast"/>
        </w:trPr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АЙОНА «ИЖЕМСКИЙ»</w:t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21"/>
              <w:spacing w:lineRule="auto" w:line="240"/>
              <w:jc w:val="right"/>
              <w:rPr/>
            </w:pPr>
            <w:r>
              <w:rPr>
                <w:b w:val="false"/>
                <w:sz w:val="20"/>
              </w:rPr>
              <w:t>« 28  » февраля 2017 год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 проверке отдельных вопросов деятельности Муниципального бюджетного учреждения культуры «Ижемская межпоселенческая клубная система»</w:t>
      </w:r>
    </w:p>
    <w:p>
      <w:pPr>
        <w:pStyle w:val="Normal"/>
        <w:keepLines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ание проведения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5" w:leader="none"/>
              </w:tabs>
              <w:ind w:left="8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ункт 4 статьи 8 Положения о контрольно-счётном органе муниципального района «Ижемский»- контрольно-счётной комиссии муниципального района «Ижемский»;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ункт 1 раздела 3 Плана работы Контрольно-счетной комиссии муниципального района «Ижемский» на 2017 год;</w:t>
            </w:r>
          </w:p>
          <w:p>
            <w:pPr>
              <w:pStyle w:val="Style14"/>
              <w:tabs>
                <w:tab w:val="clear" w:pos="708"/>
                <w:tab w:val="left" w:pos="295" w:leader="none"/>
              </w:tabs>
              <w:ind w:left="8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аспоряжение  председателя Контрольно-счетной комиссии от 01.02.2017года №  2-р.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К «Ижемская МКС»</w:t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u w:val="single"/>
              </w:rPr>
              <w:t>01.01.2015</w:t>
            </w:r>
            <w:r>
              <w:rPr/>
              <w:t xml:space="preserve"> – по </w:t>
            </w:r>
            <w:r>
              <w:rPr>
                <w:u w:val="single"/>
              </w:rPr>
              <w:t>31.01.2017г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мет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Отдельные вопросы деятельности Муниципального бюджетного учреждения культуры «Ижемская межпоселенческая клубная система». Осуществление расходов направленных на филиал </w:t>
            </w:r>
            <w:r>
              <w:rPr>
                <w:bCs/>
              </w:rPr>
              <w:t xml:space="preserve">«Центр культуры Коми - Ижемцев «Изьва»» </w:t>
            </w:r>
            <w:r>
              <w:rPr/>
              <w:t>муниципального бюджетного учреждения культуры «Ижемская межпоселенческая клубная систем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rPr/>
            </w:pPr>
            <w:r>
              <w:rPr/>
              <w:t xml:space="preserve">проведенного </w:t>
            </w:r>
            <w:r>
              <w:rPr>
                <w:bCs/>
              </w:rPr>
              <w:t>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 Акт проверки  № 2 от 27.02.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</w:t>
            </w:r>
            <w:r>
              <w:rPr>
                <w:bCs/>
              </w:rPr>
              <w:t>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о результатам проверки отдельных вопросов деятельности </w:t>
            </w:r>
            <w:r>
              <w:rPr/>
              <w:t xml:space="preserve">Муниципального бюджетного учреждения культуры «Ижемская межпоселенческая клубная система» установлено следующее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1) Согласно представленных к проверке документов, всего на филиал </w:t>
            </w:r>
            <w:r>
              <w:rPr>
                <w:bCs/>
              </w:rPr>
              <w:t xml:space="preserve">Центр народной культуры Коми-Ижемцев направлено средств в сумме 1 017 960,13 руб., в том числе в 2015 году 608 343,08 руб., в 2016 году 409 617,05  руб. Из них коммунальные услуги составляют в 2015 году в сумме 39 922,29 руб., в 2016 году 32 996,57 руб., заработная плата (КОСГУ 211), начисление на выплаты по оплате труда (КОСГУ 213) в 2015 году 568 420,79 руб., в 2016 году 376 620,48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2) Работа Центра народной культуры Коми-Ижемцев «Изьва» осуществлялась на основании  планов, утвержденных директором Ижемской МК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 представленным к проверке документов, установлено, что Филиалом платные услуги не осущест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) Согласно представленной к проверке Справки по месту требования с исх. №372 от 27.09.2016г. (далее – Справка) за подписью начальника и главного бухгалтера Управления культуры администрации муниципального района «Ижемский» ущерб от пожара в Центре народной культуры Коми-Ижемцев объектов имущества составил 181 257,00 руб. Объекты имущества, указанные в Справке, в оборотных ведомостях по состоянию на 01.01.2017г. числятся, следовательно, списание объектов имущества не осуществлялось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езультатов  проверк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  <w:t>Материалы проверки направлены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  <w:t>- в МБУК «Ижемская МКС» 27.02.2017г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результате  проведенной проверки  установлено следующе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76"/>
        <w:ind w:left="0" w:firstLine="709"/>
        <w:jc w:val="both"/>
        <w:outlineLvl w:val="0"/>
        <w:rPr/>
      </w:pPr>
      <w:r>
        <w:rPr>
          <w:b/>
          <w:sz w:val="22"/>
          <w:szCs w:val="22"/>
        </w:rPr>
        <w:t>Наличие учредительных документов, регламентирующих деятельность бюджетного учреждения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1.1. Муниципальное бюджетное учреждение культуры «Ижемская межпоселенческая клубная система» (далее – Ижемская МКС, Учреждение) свою деятельность осуществляет на основании Устава, утвержденного постановлением администрации муниципального района «Ижемский» от 08.12.2014г. № 1139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Учреждение является некоммерческой бюджетной организацией, создано для удовлетворения культурных - досуговых, образовательных потребностей населения, в соответствии с Постановлением главы муниципального района – руководителя администрации района «Ижемский» от 599 от 31 октября 2007 года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Учреждение осуществляет свою деятельность в соответствии с Конституцией Российской Федерации, Гражданским кодексом Российской Федерации, Федеральным законом "О некоммерческих организациях", Основами законодательства Российской Федерации о культуре, Уставом муниципального района «Ижемский», правовыми актами органов местного самоуправления муниципального района «Ижемский» Уставом.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редителем Учреждения является муниципальное образование муниципального района «Ижемский».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кции и полномочия Учредителя от имени муниципального образования муниципального района «Ижемский» осуществляет Управление культурой администрации муниципального района «Ижемский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Учреждение является юридическим лицом и действует в соответствии с законодательством Российской Федерации и Уставом. Контроль за деятельностью Учреждения осуществляет Управление культурой администрации муниципального района «Ижемский» (далее – Управление культуры)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Учреждение имеет обособленное имущество, закрепленное на праве оперативного управления, самостоятельный баланс, лицевой счет, открытый в казначействе финансового управления администрации муниципального района «Ижемский», круглую печать со своим наименованием, бланки и другие реквизиты, утвержденные в установлен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В состав Учреждения входят 25 филиалов, это Дома культуры, Дома досугов, а так же Центр народной культуры Коми-Ижемцев «Изь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Филиалы Учреждения действуют на основании Положения, утвержденного директором Ижемского МКС.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Цели создания: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и досуга и отдыха населения;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объединение имущества, создание единой материальной базы для более полного использования всех ресурсов, оборудования, аудиотехники;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объединение клубных работников и работников киносети в единый коллектив, что позволяет организовать культурную деятельность на более высоком уровне;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расширение сферы услуг, оказываемых населению;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координация деятельности, централизация руководства сельскими клубами, домами культуры;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реализация целевых программ по сохранению и развитию культуры, народного творчества села;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организация и проведение межпоселенческих культурных мероприятий;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объединение внебюджетных финансовых средств, централизация финансирования, что позволяет иметь полное представление о финансовом состоянии каждого учреждения и производить централизованное оснащение клубов необходимым оборудованием, расходными материалами и прочим.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дмет деятельности: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    </w:t>
      </w:r>
      <w:r>
        <w:rPr>
          <w:sz w:val="22"/>
          <w:szCs w:val="22"/>
        </w:rPr>
        <w:t xml:space="preserve">культурно-досуговая деятельность;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социально-культурная деятельность: социально-профилактическая, реабилитационная, воспитательная и иная социально-направленная культурная деятельность с различными тендерными, социальными, возрастными группами населения района по самостоятельным или совместным программам;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ды деятельности :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Основная деятельность Учреждения осуществляется на основании муниципального задания МР «Ижемский». Учреждение предоставляет следующие муниципальные услуги: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а по развитию творческой деятельности и показу концертов, концертных программ, проведению киносеансов и других мероприятий.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по проведению фестивалей, выставок, смотров, конкурсов, культурно-просветительных мероприятий, творческих конкурсов, по сохранению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материального культурного наследия. 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Платные формы культурной деятельности учреждения не рассматриваются как предпринимательские, если доход от них полностью идет на развитие и совершенствование материальной и технической базы учреждения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Деятельность Учреждения по реализации предусмотренных Уставом производимой продукции, работ, услуг относится к предпринимательской лишь в той части, в которой полученный от этой деятельности доход не реинвестируется непосредственно в Учреждение на нужды обеспечения, развития, и совершенствования основной уставной деятельности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1.2. Положение филиала «Центр народной культуры Коми-Ижемцев «Изьва» утверждено приказом директора МБУК «Ижемская МКС» от 06.09.2016г. № 131-од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Центр народной культуры Коми-Ижемцев «Изьва» (далее – Филиал) это многопрофильное обособленное структурное подразделение учреждения культуры, расположенное вне места его нахождения и осуществляющее постоянно все функции или их часть. Деятельность Филиала регулируется действующим законодательством Российской Федерации, законодательством Республики Коми, нормативными правовыми актами учредителя и Положением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Филиал создан в целях совершенствования условий для реализации культурных и досуговых потребностей населения соответствующего муниципального образова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Предметом деятельности Филиала является организация культурно-досуговой деятельности и может сочетать в себе дополнительно информационно-библиотечную, музейную деятельность и осуществлять кинообслуживание населения муниципального образования.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илиалом осуществляется в соответствии с Уставом муниципального бюджетного учреждения культуры и Положением о Филиале.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лиал организует свою работу на основе годового и месячного планов, являющихся частью планов муниципального бюджетного учреждения культуры.</w:t>
      </w:r>
    </w:p>
    <w:p>
      <w:pPr>
        <w:pStyle w:val="Style15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аличие соглашений на предоставление субсидий</w:t>
      </w:r>
    </w:p>
    <w:p>
      <w:pPr>
        <w:pStyle w:val="22"/>
        <w:spacing w:lineRule="auto" w:line="276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1. На финансовое обеспечение  выполнения муниципального задания и субсидии на иные цели между Управлением культуры и Ижемской МКС заключались Соглашения о порядке и условиях предоставления субсидий на 2015, 2016 и 2017 годы (далее – Соглашения)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2"/>
          <w:szCs w:val="22"/>
        </w:rPr>
        <w:t>2.2. Размер субсидии Соглашением на 2015 год установлен в сумме 48 580 660,00 руб., в том числе субсидия на выполнение муниципального задания в сумме 47 134 160,00 руб., субсидия на иные цели в сумме 1 446 500,00 руб. Размеры субсидий в Соглашении не соответствуют размерам субсидий в планах финансово-хозяйственной деятельности учреждения на 2015 год. Соглашения с изменениями к проверке не представлялись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2"/>
          <w:szCs w:val="22"/>
        </w:rPr>
        <w:t>2.3. В течение 2016 года  по субсидиям на выполнение муниципального задания и иным субсидиям дополнительно заключались соглашения, где вносились изменения сумм субсидий. Так с учетом изменений в соглашение от 19.12.2016г. размер субсидии на выполнение муниципального задания составил в сумме 41 625 252,92 руб., на иные цели составил в сумме 3 431 012,80 руб., что соответствует суммам утвержденным планом финансово-хозяйственной деятельности на 2016 год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2"/>
          <w:szCs w:val="22"/>
        </w:rPr>
        <w:t>2.4. На 2017 год субсидия на выполнение муниципального задания соглашением установлена в размере 40 967 944,49 руб., субсидия на иные цели в размере 2 799 143,37 руб., что соответствует объемам доходов в планах финансово-хозяйственной деятельности учреждения на 2017 год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личие муниципальных заданий. Отчетность по выполнению показателей установленных муниципальными заданиями</w:t>
      </w:r>
    </w:p>
    <w:p>
      <w:pPr>
        <w:pStyle w:val="Normal"/>
        <w:keepLines/>
        <w:widowControl w:val="false"/>
        <w:spacing w:lineRule="auto" w:line="276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3.1. Муниципальные задания  Ижемского МКС утверждены Управлением культуры администрации муниципального района «Ижемский» на 2015 год 25.11.2014г., на 2016 год 28.12.2015г., на 2017 год 28.12.2016г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Муниципальной услугой Ижемской МКС является услуга по развитию творческой деятельности и показу концертов, концертных программ, проведению киносеансов и других мероприятий. Потребителями муниципальной услуги являются физические и юридические лица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оказатели, характеризующие качество оказываемых муниципальных услуг, утвержденные муниципальными заданиями – динамика количества клубных формирований, динамика общего количества граждан (зрителей), вовлеченных в мероприятия, удовлетворенность качеством оказания услуг. Показателями, характеризующими, объемы оказываемых услуг являлись количество клубных формирований и количество зрителей (посетителей). Муниципальные работы – проведение </w:t>
      </w:r>
      <w:r>
        <w:rPr>
          <w:rFonts w:cs="Times New Roman" w:ascii="Times New Roman" w:hAnsi="Times New Roman"/>
          <w:sz w:val="22"/>
          <w:szCs w:val="22"/>
        </w:rPr>
        <w:t>фестивалей, выставок, смотров,  конкурсов, культурно-просветительских мероприятий,    творческих конкурсов, по сохранению нематериального культурного наследия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о выполнению муниципального задания Ижемским МКС формируются отчеты по выполнению муниципального задания.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информации размещенной на официальном сайте «</w:t>
      </w:r>
      <w:r>
        <w:rPr>
          <w:rFonts w:cs="Times New Roman" w:ascii="Times New Roman" w:hAnsi="Times New Roman"/>
          <w:sz w:val="22"/>
          <w:szCs w:val="22"/>
          <w:lang w:val="en-US"/>
        </w:rPr>
        <w:t>bu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» показатели по муниципальным услугам, утвержденные в муниципальных заданиях за 2015 год выполнены не в полном объеме, так по муниципальной услуге количество клубных формирований на 3 единицы, количество зрителей на 15245 человек. По 2016 году отклонения от планируемых показателей услуг по услуге количество зрителей составили 6635 человек. Причиной отклонения по первой услуге являлось отсутствие руководителя клубных формирований и по второй услуге, бесплатных мероприятий проведено больше, чем платных.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927" w:firstLine="53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ыполнение показателей, установленных планом финансово-хозяйственной деятельности</w:t>
      </w:r>
    </w:p>
    <w:p>
      <w:pPr>
        <w:pStyle w:val="Normal"/>
        <w:autoSpaceDE w:val="false"/>
        <w:ind w:firstLine="53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.1. План финансово-хозяйственной деятельности (далее – План ФХД) Ижемской МКС утверждался Управлением культурой администрации муниципального района «Ижемский»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2015 год Планом ФХД утверждено поступлений в сумме 45 582 139,66 руб., из них субсидия на выполнение муниципального задания 40 248 560,00 руб., субсидия на иные цели утверждена в сумме 2 825 362,56 руб., поступления от оказания муниципальным учреждением платных услуг в сумме 2 508 217,10 руб. (благотворительная помощь – 156 387,10 руб., поступления от иной приносящей доход деятельности – 2 351 830,00 руб.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Расходы Учреждения утверждены всего на сумму 49 791 034,89 руб., в том числе субсидия на выполнение государственного задания с учетом остатка средств на начало года (4 208 895,23 руб.) в сумме 44 457 455,23 руб., субсидия на иные цели в сумме 2 825 362,56 руб. и выплаты за счет предпринимательской и иной приносящей доход деятельности 2 508 217,10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2016 год Планом ФХД утверждено  поступлений 47 445 823,91 руб., в том числе субсидия на выполнение муниципального задания 41 625 252,92 руб., субсидия на иные цели утверждена в сумме 3 431 012,80 руб., поступления от оказания муниципальным учреждением платных услуг в сумме 2 389 558,19 руб. (благотворительная помощь – 330 000,00 руб., поступления от иной приносящей доход деятельности – 2 059 558,19 руб.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Расходы Учреждения утверждены всего на сумму 49 002 027,53 руб., в том числе субсидия на выполнение государственного задания с учетом остатка средств на начало года (1 556 203,62 руб.) в сумме 43 181 456,54 руб., субсидия на иные цели в сумме 3 431 012,80 руб. и выплаты за счет предпринимательской и иной приносящей доход деятельности 2 389 558,19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2017 год Планом ФХД утверждено  поступлений 45 767 087,86 руб., в том числе субсидия на выполнение муниципального задания 40 967 944,49 руб., субсидия на иные цели утверждена в сумме 2 799 143,37 руб., поступления от оказания муниципальным учреждением платных услуг в сумме 2 000 000,00 руб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Расходы Учреждения утверждены всего на сумму 48 085 967,07 руб., в том числе субсидия на выполнение государственного задания с учетом остатка средств на начало года (2 318 879,21 руб.) в сумме 43 286 823,70 руб., субсидия на иные цели в сумме 2 799 143,37 руб. и выплаты за счет предпринимательской и иной приносящей доход деятельности 2 000 000,00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.2. Согласно отчета об исполнении учреждением плана его финансово-хозяйственной деятельности формы 0503737 по состоянию на 01.01.2016г. плановые назначения в 2015 году по доходам исполнены в сумме 40 248 560,00 руб. или 100 %, плановые назначения по выплатам исполнены в сумме 42 901 251,61 руб. или 96,5 % составляют от плановых показате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Плановые назначения по целевым субсидиям в части поступлений выполнены в сумме 2 777 335,25 руб. или 98,3 % от плановых назначений. По выплатам плановые назначения выполнены в сумме 2 777 335,25 или 100 % от суммы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Согласно отчета об исполнении учреждением плана его финансово-хозяйственной деятельности формы 0503737 по состоянию на 01.01.2017г. плановые назначения в 2016 году выполнены по поступлениям в сумме 41 625 252,92 руб. или 99,9 % от планируемых, по выплатам выполнены в сумме 40 841 415,73 руб. или 94,5 % от плановых назнач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Плановые назначения по целевым субсидиям в части поступлений выполнены в сумме 3 429 437,28 руб. или 99,95 %. По выплатам плановые назначения выполнены 100 % от суммы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По внебюджетной деятельности выполнение плановых назначений по поступлениям и расходам согласно отчета об исполнении учреждением плана его финансово-хозяйственной деятельности формы 0503737 по состоянию на 01.01.2016г. и на 01.01.2017г. составляет 100 %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.3. Проверкой установлено, что плановые показатели, утвержденные в Плане ФХД Ижемского МКС, а также исполнение плановых показателей в годовом отчете, не подразделяются в разрезе филиалов, в связи с чем, нет возможности установить размер утвержденных ассигнований и их исполнение в части филиала «Центр культуры Коми-Ижемцев «Изьва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Согласно представленной информации Ижемским МКС от 10.02.2017г. № 33 в период проверки, расходы в части филиала «Центр культуры Коми-Ижемцев «Изьва», направленные в соответствии с заключенными договорами с поставщиками и подрядчиками составили в сумме 72 918,86 руб., в том числе по годам и в разрезе получателей сведения приведены в таблице № 1.</w:t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</w:rPr>
        <w:tab/>
      </w:r>
      <w:r>
        <w:rPr/>
        <w:t xml:space="preserve">             Таблица №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65"/>
        <w:gridCol w:w="3366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вщики, подрядч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 г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 год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ОАО «Сыктывкарский водоканал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75,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,88</w:t>
            </w:r>
          </w:p>
        </w:tc>
      </w:tr>
      <w:tr>
        <w:trPr>
          <w:trHeight w:val="4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ОАО «Коми энергосбытовая компани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8,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01,8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ОАО «Волжская территориальная генерирующая компания»/ ПАО «Т Плюс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58,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285,8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 922,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 996,57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ходе проверенных подтверждающих документов, установлено, что расходы учреждения осуществлялись за счет субсидий на финансовое обеспечение муниципального задания платежными поручениями на основании выставленных счетов, счетов-фактур, актов выполненных работ. На отчетные периоды составлялись акты сверок взаимных расчетов с контрагентами. Годовые суммы расходов не превышают объемы обязательств, установленные договор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По договорам с ПАО «Ростелеком, ОАО «Ростелеком» по предоставлению услуг связи, стоимость услуг в разрезе филиалов не предусмотрена, сумма к оплате в счетах указывалась, в общем, по учреждению. В связи с этим определить расходы по предоставлению услуг в части филиала «Центр культуры Коми-Ижемцев «Изьва» проверкой не представляется возможным. Всего по Ижемской МКС расходы по предоставлению услуг связи по всем источникам финансирования составили в 2015 году в сумме 375 452,87 руб., в 2016 году в сумме 397 453,10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4. Центр культуры Коми-Ижемцев «Изьва» в 2015-2016 годы относилась к 3 группе по оплате труда, с 2017 года к 4 группе по оплате труд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Штатная численность Центра культуры Коми-Ижемцев «Изьва» на 2015-2016 годы по штатным расписаниям составляла две единицы (заведующий 1 ед., художественный руководитель 0,5 ед., уборщик служебных помещений 0,5 ед.), с 01.01.2017г. 1,5 ед. (заведующий 1 ед., художественный руководитель 0,5 е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Штатные расписания согласованы начальником Управления культурой администрации муниципального района «Ижемский», утверждены директором Ижемской МК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актическая занятость штатных единиц в 2015-2016 годы (по 30.11.2016г.) составляла 100 %., с 01.12.2016г. занята ставка художественного руководителя 0,5 став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С работниками филиала заключались трудовые соглашения. Должность заведующего замещал Рочев Василий Прокопьевич до 30.11.2016г., должность художественного руководителя замещали Холопова Зинаида Александровна до 16.11.2015г., с 01.12.2015г. – Колосова Татьяна Михайловна по 10.05.2016г., должность уборщика служебных помещений замещал Рочев Василий Прокопьевич до 11.11.2016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Начисление заработной платы, осуществлялось на основании табеля учета использования рабочего времени и расчета заработной платы формы 0504421</w:t>
      </w:r>
      <w:r>
        <w:rPr>
          <w:sz w:val="22"/>
          <w:szCs w:val="22"/>
        </w:rPr>
        <w:t xml:space="preserve"> в соответствии со штатным расписанием. На каждого работника заведены лицевые счета, где ежемесячно регистрируются справочные сведения о сумме начисленной заработной платы по всем видам выплат. Расчет заработной платы за проверяемый период велся в программе АС «Смета» в расчетно-платежных ведомостях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Учет начисления и выплаты заработной платы ведется в журнале операций № 6 «Расчеты по заработной плате, денежному довольствию и стипендиям»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начисление по заработной плате (КОСГУ 211)  работников филиала составляет в 2015 году 436 575,11 руб., в 2016 году 289 263,04 руб., начисление на выплаты по оплате труда (КОСГУ 213) в 2015 году – 131 845,68 руб., в 2016 году – 87 357,44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Оплата осуществлялась за счет средств субсидии на выполнение государственного задания. Нарушений в начислении заработной платы работникам филиала проверкой не установле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Должностные оклады установлены в соответствии с постановлением Правительства Республики Коми от 11.09.2008г. № 242 «Об оплате труда работников государственных учреждений культуры и искусства Республики Коми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 Согласно р</w:t>
      </w:r>
      <w:r>
        <w:rPr>
          <w:rFonts w:eastAsia="Calibri"/>
          <w:sz w:val="22"/>
          <w:szCs w:val="22"/>
        </w:rPr>
        <w:t>аздела 5 Положения Филиала организация работы Филиала осуществляется на основе годового и месячного планов, являющихся частью планов муниципального бюджетного учреждения культуры, включающих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ый заказ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>Социально-творческие заказы учреждений, предприятий и организаций любых форм собственности на проведение культурно-досугов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тные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принимательскую деятельность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/>
          <w:sz w:val="22"/>
          <w:szCs w:val="22"/>
        </w:rPr>
        <w:t>Источниками финансирования Филиала являются бюджетные ассигнования, доходы от платных форм культурно-досуговой деятельности, добровольные пожертвования от юридических и физических лиц, другие, не противоречащие законодательству источни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довые планы Центра народной культуры Коми-Ижемцев «Изьва» утверждались директором Ижемской МКС. За прошедший год заведующим филиала Изьва Керка в Ижемскую МКС представлялся отчет о проделанной работ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представленным к проверке документов, установлено, что Филиалом платные услуги не осуществлял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2"/>
          <w:szCs w:val="22"/>
        </w:rPr>
        <w:t>Проверка наличия и эффективности использования бюджетным учреждением муниципального имущества</w:t>
      </w:r>
    </w:p>
    <w:p>
      <w:pPr>
        <w:pStyle w:val="Normal"/>
        <w:ind w:left="9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5.1. На балансе Ижемского МКС (форма 0503730) по состоянию на 01.01.2016г. числилось имущество на сумму 118 868 417,75 руб., в том числе: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движимое имущество на сумму 102 670 343,19 руб.;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обо ценное имущество на сумму 1 753 819,43 руб.;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ное движимое имущество на сумму 14 444 255,23 руб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состоянию на 01.01.2017г. имущество Учреждения числилось на сумму 119 244 997,51 руб., в том числе: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движимое имущество на сумму 102 670 343,19 руб.;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обо ценное имущество на сумму 1 434 819,43 руб.;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ное движимое имущество на сумму 15 139 834,89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 xml:space="preserve">Имущество Ижемского МКС находится за ним на праве оперативного управления. Акт приема-передачи имущества от 01.01.2008г., договор  о порядке использования закрепленного за Ижемским МКС имущества на праве оперативного управления от 01.01.2008г. № 23 с приложением к нему перечня имущества (далее – Договор № 23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Перечень недвижимого и особо ценного движимого имущества закрепленного за Ижемским МКС утвержден постановлением Администрации муниципального района «Ижемский» от 31.03.2011г. № 186, от 14.12.2016г. № 8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 xml:space="preserve">5.2.Согласно представленных в ходе проверки оборотных ведомостей, выданных из программы АС «Смета» в период проверки имущество  филиала </w:t>
      </w:r>
      <w:r>
        <w:rPr>
          <w:rFonts w:eastAsia="Calibri"/>
          <w:sz w:val="22"/>
          <w:szCs w:val="22"/>
        </w:rPr>
        <w:t>«Центр культуры Коми-Ижемцев «Изьва» (далее – Изьва Керка) по состоянию на 01.01.2015г., на 01.01.2016г. числилось, в сумме 1 227 585,08 руб., в том числ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едвижимое имущество в сумме 942 444,08 руб.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иное движимое имущество в сумме 285 141,00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По состоянию на 01.01.2017г. имущество числилось, в сумме 1 331 635,08 руб., в том числе недвижимое имущество в сумме 942 444,08 руб., иное движимое имущество в сумме 389 191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На забалансовом счете 21 "Основные средства стоимостью до 3000 рублей включительно в эксплуатации" материальные ценности числились по состоянию на 01 января 2015-2017 годы в сумме 6 000,00 руб. На забалансовом счете 50.2 нефинансовые активы филиала по состоянию на 01.01.2016 и 2017г.г. числятся в сумме 435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Материальные ценности филиала закреплены за Рочевым Василием Прокопьевичем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ым имуществом филиала является, здание Изьва Кер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Объект недвижимого имущества передан в безвозмездное пользование Администрации муниципального района «Ижемский» на основании Решения Агентства Республики Коми по управлению имуществом  № 470/07 от 30.06.2009г., общей площадью 99,3 кв.м., первоначальной балансовой стоимостью 242 987,00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о передаче в безвозмездное пользование объекта недвижимого имущества между Агентством Республики Коми по управлению имуществом (Ссудодатель) и Администрацией муниципального района «Ижемский» (Ссудополучатель) заключен договор безвозмездного пользования государственным недвижимым имуществом Республики Коми № Б-782-06/2009 от 30.06.2009г. (далее – Договор безвозмездного пользования), оформлен акт приема передачи 30.06.2009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Согласно Договора № 23 объект недвижимости Администрацией муниципального района «Ижемский»  передан в оперативное управление Ижемскому МКС. Следовательно, в соответствии с Инструкцией 157н, утвержденной Приказом Минфина России от 01.12.2010г. № 157н, Инструкцией 174н, утвержденной Приказом Минфина России от 16.12.2010г. № 174н, Ижемским МКС объект недвижимости принят к бухгалтерскому (бюджетному) учету и поставлен на балансовый счет 101.12 «Нежилые помещения – недвижимое имущество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В случае, когда осуществляется передача</w:t>
      </w:r>
      <w:r>
        <w:rPr>
          <w:sz w:val="22"/>
          <w:szCs w:val="22"/>
        </w:rPr>
        <w:t xml:space="preserve"> в безвозмездное пользование объекта недвижимого имущества, Ссудополучателю переходят обязанности по содержанию объекта </w:t>
      </w:r>
      <w:r>
        <w:rPr>
          <w:rStyle w:val="Emphasis"/>
          <w:i w:val="false"/>
          <w:sz w:val="22"/>
          <w:szCs w:val="22"/>
        </w:rPr>
        <w:t>(ст. 695 ГК РФ (часть вторая) от 26.01.1996г. № 14-Ф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Собственником государственного недвижимого имущества является Республика Коми. Передача имущества в безвозмездное пользование не влечет передачу права собственности на него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безвозмездной передачи вещи (имущества) принадлежит ее собственнику или лицам, уполномоченным на то законом или собственником (п. 1 ст. 690 ГК РФ</w:t>
      </w:r>
      <w:r>
        <w:rPr>
          <w:rStyle w:val="Emphasis"/>
          <w:i w:val="false"/>
          <w:sz w:val="22"/>
          <w:szCs w:val="22"/>
        </w:rPr>
        <w:t xml:space="preserve"> (часть вторая) от 26.01.1996г. № 14-ФЗ</w:t>
      </w:r>
      <w:r>
        <w:rPr>
          <w:sz w:val="22"/>
          <w:szCs w:val="22"/>
        </w:rPr>
        <w:t>).</w:t>
      </w:r>
      <w:r>
        <w:rPr>
          <w:rStyle w:val="Emphasis"/>
          <w:i w:val="false"/>
          <w:sz w:val="22"/>
          <w:szCs w:val="22"/>
        </w:rPr>
        <w:t xml:space="preserve"> Таким образом, Администрация не имела права передавать данный объект недвижимого имущества в оперативное управление Ижемскому МКС.</w:t>
      </w:r>
    </w:p>
    <w:p>
      <w:pPr>
        <w:pStyle w:val="Normal"/>
        <w:autoSpaceDE w:val="false"/>
        <w:spacing w:lineRule="auto" w:line="276"/>
        <w:ind w:firstLine="54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Кроме того пунктом 3.2.6. Договора безвозмездного пользования Ссудополучатель обязуется не передавать объект недвижимого имущества  в возмездное или безвозмездное пользование и владение без письменного согласия Ссудодателя, не производить действий, могущих повлечь за собой отчуждение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 xml:space="preserve">5.3. Согласно представленного к проверке  пакета документов по зданию Изьва Керка отделом по управлению ресурсами и муниципальным имуществом администрации муниципального района «Ижемский» (далее – Отдел по имуществу) установлено, что в здании Изьва Керка 08 мая 2016 года произошел пожа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Для работы по вопросу восстановления здания Изьва Керка распоряжением Администрации муниципального района «Ижемский» от 10.05.2016г. № 236-р (о.д) была назначена комиссия составе 6 человек, в том числе 1 председатель 5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 xml:space="preserve">Комиссией в составе представителей Министерства Республики Коми имущественных и земельных отношений (далее – Министерство), Совета муниципального района «Ижемский», Администрации муниципального района «Ижемский» 12 мая 2016 года был проведен осмотр здания и проведено совещание при Министерст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Согласно Протокола совещания при Министерстве Республики Коми имущественных и земельных отношений от 12.05.2016 года, в ходе совещания были приняты следующие реше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А.Майеру провести работу с правоохранительными органами по поводу расследования пожара в здании Центра народной культуры Коми-Ижемце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</w:rPr>
        <w:t>Министерству Республики Коми имущественных и земельных отношений заказать независимую оценку ущерба, причиненного пожар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</w:rPr>
        <w:t>Администрации муниципального района «Ижемский» направить ходатайство о согласовании ремонтных работ с приложением сметы или проекта на ремонтные работ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жпоселенческой клубной системе решить вопрос об открытии внебюджетного счета для сбора спонсорских средст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</w:rPr>
        <w:t>Министерству Республики Коми имущественных и земельных отношений перезаключить договор безвозмездного пользования с МБУК «Ижемская межпоселенческая клубная систем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Исходя из вышеизложенных решений договор, заключенный между Министерством Республики Коми имущественных и земельных отношений и МБУК «Ижемская межпоселенческая клубная система» к проверке не был представлен, Ижемским МКС это объясняется тем, что договор не заключался. Счет для сбора спонсорских средств, в Ижемском МКС не открывался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ы по независимой оценке ущерба, причиненного пожаром, к проверке тоже не были представлены, Отделом по имуществу это объясняется тем, что Министерством в адрес Администрации документы по независимой оценке ущерба, не представлялис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5.4. На основании приказа Управления культуры администрации муниципального района «Ижемский» от 04.04.2016г. № 21-ОД, приказа МБУК «Ижемская МКС» от 01.04.2016г. № 46-од в филиале Изьва Керка проводилась инвентаризация  товарно-материальных ценностей. Согласно представленных к проверке инвентаризационных описей по объектам нефинансовых активов от 05.04.2016г. по состоянию на 06.04.2016г. имущество филиала, числилось на сумму </w:t>
      </w:r>
      <w:r>
        <w:rPr>
          <w:rFonts w:eastAsia="Calibri"/>
          <w:sz w:val="22"/>
          <w:szCs w:val="22"/>
        </w:rPr>
        <w:t xml:space="preserve">1 227 585,08 руб., в том числе иное движимое имущество в сумме 285 141,00 руб. В ходе </w:t>
      </w:r>
      <w:r>
        <w:rPr>
          <w:bCs/>
          <w:sz w:val="22"/>
          <w:szCs w:val="22"/>
        </w:rPr>
        <w:t>инвентаризации излишек и недостач объектов нефинансовых активов не установлен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color w:val="0070C0"/>
          <w:sz w:val="22"/>
          <w:szCs w:val="22"/>
        </w:rPr>
      </w:pPr>
      <w:r>
        <w:rPr>
          <w:rFonts w:eastAsia="Calibri"/>
          <w:sz w:val="22"/>
          <w:szCs w:val="22"/>
        </w:rPr>
        <w:t>Согласно оборотных ведомостей, представленных к проверке, обороты учреждения за период  2016 года по дебету по счетов 101.34, 101.36 (иное движимое имущество- машины, оборудование, производственный и хоз. инвентарь) составляли 104 050,00 руб. В ходе проверки документы по приобретению материальных ценностей Ижемским МКС не представлялись. Ижемским МКС это объясняется тем, что приобретение материальных ценностей не осуществлялось, материальные ценности были установлены при инвентаризации.</w:t>
      </w:r>
      <w:r>
        <w:rPr>
          <w:rFonts w:eastAsia="Calibri"/>
          <w:b/>
          <w:color w:val="0070C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2"/>
          <w:szCs w:val="22"/>
        </w:rPr>
        <w:t>Однако в инвентаризационных описях (сличительных ведомостях) установленные излишки комиссией не учтены, что является нарушением требований</w:t>
      </w:r>
      <w:r>
        <w:rPr>
          <w:bCs/>
          <w:sz w:val="22"/>
          <w:szCs w:val="22"/>
        </w:rPr>
        <w:t xml:space="preserve"> п.п.3.3.п.3 Методических указаний по инвентаризации имущества и финансовых обязательств, утвержденных Приказом Минфина России от 13.06.1995г. № 49 (при выявлении объектов, не принятых на учет, а также объектов, по которым в регистрах бухгалтерского учета отсутствуют или указаны неправильные данные, характеризующие их, </w:t>
      </w:r>
      <w:r>
        <w:rPr>
          <w:bCs/>
          <w:sz w:val="22"/>
          <w:szCs w:val="22"/>
          <w:u w:val="single"/>
        </w:rPr>
        <w:t>комиссия должна включить в опись правильные сведения</w:t>
      </w:r>
      <w:r>
        <w:rPr>
          <w:bCs/>
          <w:sz w:val="22"/>
          <w:szCs w:val="22"/>
        </w:rPr>
        <w:t xml:space="preserve"> и технические показатели по этим объектам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2"/>
          <w:szCs w:val="22"/>
        </w:rPr>
        <w:t>После чего в соответствии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</w:rPr>
          <w:t>пунктом 28</w:t>
        </w:r>
      </w:hyperlink>
      <w:r>
        <w:rPr>
          <w:sz w:val="22"/>
          <w:szCs w:val="22"/>
        </w:rPr>
        <w:t xml:space="preserve"> Положения по ведению бухгалтерского учета и бухгалтерской отчетности в РФ, утвержденного Приказом Минфина РФ от 29.07.1998 N 34н </w:t>
      </w:r>
      <w:r>
        <w:rPr>
          <w:rFonts w:eastAsia="Calibri"/>
          <w:sz w:val="22"/>
          <w:szCs w:val="22"/>
        </w:rPr>
        <w:t xml:space="preserve">принять на учет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 xml:space="preserve">5.5. Согласно представленной к проверке Справки по месту требования с исх. №372 от 27.09.2016г. (далее – Справка) за подписью начальника и главного бухгалтера Управления культуры администрации муниципального района «Ижемский» ущерб от пожара в Центре народной культуры Коми-Ижемцев объектов имущества составил 181 257,00 руб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 xml:space="preserve">Объекты имущества, указанные в Справке, в оборотных ведомостях по состоянию на 01.01.2017г. числятся, следовательно, списание объектов имущества не осуществлялось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Осуществить проверку визуального осмотра на предмет фактического наличия объектов имущества в филиале Изьва Керка, в связи с нахождением филиала в городе Сыктывкар, не представляется возможным.</w:t>
      </w:r>
    </w:p>
    <w:p>
      <w:pPr>
        <w:pStyle w:val="Normal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иссии муниципального района «Ижемский» __________ Н.В. Дитятева       </w:t>
      </w:r>
    </w:p>
    <w:p>
      <w:pPr>
        <w:pStyle w:val="Normal"/>
        <w:keepLines/>
        <w:widowControl w:val="false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5BF5EE72A0D5D20D25A689B2385F8A3292AEC4F5A8AD81C37ECC32D7CBB4DD67279A35DFE62A3F7CG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9:00Z</dcterms:created>
  <dc:creator>Центр АС</dc:creator>
  <dc:description/>
  <cp:keywords/>
  <dc:language>en-US</dc:language>
  <cp:lastModifiedBy>КСП</cp:lastModifiedBy>
  <cp:lastPrinted>2017-02-28T10:35:00Z</cp:lastPrinted>
  <dcterms:modified xsi:type="dcterms:W3CDTF">2017-05-02T07:22:00Z</dcterms:modified>
  <cp:revision>24</cp:revision>
  <dc:subject/>
  <dc:title> </dc:title>
</cp:coreProperties>
</file>