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6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/>
            </w:pPr>
            <w:r>
              <w:rPr>
                <w:b w:val="false"/>
                <w:sz w:val="20"/>
              </w:rPr>
              <w:t>«23» сентября  2019 года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>по результатам проверки эффективности использования органами местного самоуправления бюджетных средств, предусмотренных для реализации мероприятий АПК «Безопасный   город»</w:t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/>
              <w:t>Письмо Администрации Главы Республики Коми от 30.08.2019г. № 03-01-7/7637.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ложение о контрольно-счётном органе муниципального района «Ижемский»- контрольно-счётной комиссии муниципального района «Ижемский»;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распоряжение председателя Контрольно-счетной комиссии от 03.09.2019г. № 12-Р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«Ижемский»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и текущий период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33" w:hanging="0"/>
              <w:rPr/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ффективност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использования органами местного самоуправления бюджетных средств, предусмотренных для реализации мероприятий АПК «Безопасный город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тог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ного </w:t>
            </w:r>
            <w:r>
              <w:rPr>
                <w:bCs/>
                <w:sz w:val="16"/>
                <w:szCs w:val="16"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ы: Акт проверки; Представление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33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результате проведения проверки </w:t>
            </w:r>
            <w:r>
              <w:rPr>
                <w:sz w:val="20"/>
                <w:szCs w:val="20"/>
              </w:rPr>
              <w:t>эффективнос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спользования органами местного самоуправления бюджетных средств, предусмотренных для реализации мероприятий АПК «Безопасный город</w:t>
            </w:r>
            <w:r>
              <w:rPr>
                <w:sz w:val="20"/>
                <w:szCs w:val="20"/>
                <w:lang w:val="ru-RU"/>
              </w:rPr>
              <w:t>», установлено следующее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редства, предусмотренные в бюджете МР «Ижемский» на 2018 год и 2019 год за счет средств местного бюджета использованы в сумме 170 176,97 руб. или 85,09 % и 200 000,00 руб. или 100,00% соответственно. </w:t>
            </w:r>
          </w:p>
          <w:p>
            <w:pPr>
              <w:pStyle w:val="Normal"/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 xml:space="preserve">- согласно представленным к проверке документам (акты, счета, накладные) поставка и установка оборудования осуществлена в полном объеме.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b/>
                <w:bCs/>
              </w:rPr>
              <w:t>по п.4.3 акта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 xml:space="preserve">- установлены факты, когда условия Муниципального контракта противоречат друг другу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lineRule="auto" w:line="27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- Администрацией муниципального района «Ижемский» условия, предусмотренные п.2.5 Муниципального контракта, в работе не применялись, более того без всякого на то основания стоимость работ по монтажу (установке), пуско-наладке увеличена Поставщиком и оплачена Заказчико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lineRule="auto" w:line="27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данном случае, по мнению Контрольно-счетной комиссии ответственным лицам по реализации Подпрограммы Муниципальной программы, ответственным лицам за ведение бухгалтерского учета Администрации муниципального района «Ижемский» следовало обратить внимание на сложившуюся ситуацию и воспользоваться определенными условиями п.2.5 Муниципального контракта, а также ч.1 ст.95 Закона РФ № 44-ФЗ, что привело бы к более эффективному использованию и экономии бюджетных средств бюджета муниципального района «Ижемский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lineRule="auto" w:line="276"/>
              <w:ind w:left="33" w:hanging="0"/>
              <w:rPr>
                <w:rFonts w:eastAsia="Calibri"/>
              </w:rPr>
            </w:pPr>
            <w:r>
              <w:rPr/>
              <w:t>- д</w:t>
            </w:r>
            <w:r>
              <w:rPr>
                <w:rFonts w:eastAsia="Calibri"/>
              </w:rPr>
              <w:t>ата счета на оплату оборудования и его монтажа ранее даты заключения Муниципального контракта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и ранее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даты акта приема-передачи оборудования, акта ввода оборудования в эксплуатацию. Аналогичная картина сложилась и п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товарной накладной на оборудование, ранее даты акта приема-передачи оборудования и даты акта ввода оборудования в эксплуатацию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результатов  контрольного мероприятия  направлены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>-  Администрации муниципального района «Ижемский»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Сроки проведения проверки с учетом времени написания акта проверки:</w:t>
      </w:r>
      <w:r>
        <w:rPr>
          <w:color w:val="000000"/>
          <w:sz w:val="22"/>
          <w:szCs w:val="22"/>
        </w:rPr>
        <w:t xml:space="preserve"> планировалось с 05.09.2019г., но в связи с несвоевременным представлением ответственными лицами Администрации МР «Ижемский» документов к проверке, фактически проверка начата </w:t>
      </w:r>
      <w:r>
        <w:rPr>
          <w:sz w:val="22"/>
          <w:szCs w:val="22"/>
        </w:rPr>
        <w:t>с 11.09.2019г., проводилась по 18.09.2019г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аткая характеристика объекта провер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муниципального района «Ижемский» в соответствии с п.1.1. Положения об администрации муниципального района «Ижемский», утвержденного решением Совета муниципального района «Ижемский» от 13.04.2011г. № 4-2/5, формируется в соответствии с Уставом муниципального образования муниципального района «Ижемский», входит в структуру органов местного самоуправления муниципального района «Ижемский», является исполнительно-распорядительным органом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проверяемого учреждения: Администрация муниципального образования муниципального района «Ижемский». Сокращенное наименование – Администрация муниципального района «Ижемский» (далее – Администрац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авовую основу деятельности Администрации составляют </w:t>
      </w:r>
      <w:hyperlink r:id="rId3">
        <w:r>
          <w:rPr>
            <w:rStyle w:val="InternetLink"/>
            <w:sz w:val="22"/>
            <w:szCs w:val="22"/>
          </w:rPr>
          <w:t>Конституция</w:t>
        </w:r>
      </w:hyperlink>
      <w:r>
        <w:rPr>
          <w:sz w:val="22"/>
          <w:szCs w:val="22"/>
        </w:rPr>
        <w:t xml:space="preserve"> Российской Федерации, Федеральный </w:t>
      </w:r>
      <w:hyperlink r:id="rId4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«О некоммерческих организациях», Федеральный </w:t>
      </w:r>
      <w:hyperlink r:id="rId5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Гражданский </w:t>
      </w:r>
      <w:hyperlink r:id="rId6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, </w:t>
      </w:r>
      <w:hyperlink r:id="rId7">
        <w:r>
          <w:rPr>
            <w:rStyle w:val="InternetLink"/>
            <w:sz w:val="22"/>
            <w:szCs w:val="22"/>
          </w:rPr>
          <w:t>Конституция</w:t>
        </w:r>
      </w:hyperlink>
      <w:r>
        <w:rPr>
          <w:sz w:val="22"/>
          <w:szCs w:val="22"/>
        </w:rPr>
        <w:t xml:space="preserve"> Республики Коми, </w:t>
      </w:r>
      <w:hyperlink r:id="rId8">
        <w:r>
          <w:rPr>
            <w:rStyle w:val="InternetLink"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района «Ижемский», Положение и другие нормативно-правовые ак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является самостоятельным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 Как юридическое лицо действует на основании общих для администраций муниципальных образований положений в соответствии с федеральным законодательством применительно к казенным учреждениям и участвует в гражданских правоотношениях от имени муниципального района в соответствии с полномочиями, опреде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ниципального района «Ижемский».</w:t>
      </w:r>
    </w:p>
    <w:p>
      <w:pPr>
        <w:pStyle w:val="ConsPlus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имеет самостоятельный баланс, счета, открываемые в установленном законодательством порядке, печать, штамп и другие реквизи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Юридический и почтовый адрес:</w:t>
      </w:r>
      <w:r>
        <w:rPr>
          <w:sz w:val="22"/>
          <w:szCs w:val="22"/>
        </w:rPr>
        <w:t xml:space="preserve"> 169460, Республика Коми, с. Ижма, ул. Советская, 4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Н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1119002293</w:t>
      </w:r>
      <w:r>
        <w:rPr>
          <w:rFonts w:eastAsia="Calibri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КПП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11901001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постановке на учет  Российской организации в налоговом органе по месту нахождения на территории Российской Федерации  выдано ИФНС России  по Республике Коми,  серии 11 № 00097215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Ведомственная принадлежность:</w:t>
      </w:r>
      <w:r>
        <w:rPr>
          <w:rFonts w:eastAsia="Calibri"/>
          <w:sz w:val="22"/>
          <w:szCs w:val="22"/>
          <w:lang w:eastAsia="en-US"/>
        </w:rPr>
        <w:t xml:space="preserve"> орган местного самоуправления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Форма собственности</w:t>
      </w:r>
      <w:r>
        <w:rPr>
          <w:rFonts w:eastAsia="Calibri"/>
          <w:sz w:val="22"/>
          <w:szCs w:val="22"/>
          <w:lang w:eastAsia="en-US"/>
        </w:rPr>
        <w:t xml:space="preserve"> – муниципальна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и за ведение финансово-хозяйственной деятельности в проверяемом периоде являлись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с правом первой подпис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eastAsia="zxx"/>
        </w:rPr>
        <w:t xml:space="preserve">уководитель администрации муниципального района «Ижемский» – Терентьева Любовь Иванов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2"/>
          <w:szCs w:val="22"/>
          <w:u w:val="single"/>
        </w:rPr>
        <w:t>С правом второй подпис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бухгалтерского учета и отчетности – Федорова Ольга Николаевна.</w:t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верке представлены документы:</w:t>
      </w:r>
    </w:p>
    <w:p>
      <w:pPr>
        <w:pStyle w:val="Normal"/>
        <w:keepLines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- муниципальная программа </w:t>
      </w:r>
      <w:r>
        <w:rPr>
          <w:bCs/>
          <w:sz w:val="22"/>
          <w:szCs w:val="22"/>
        </w:rPr>
        <w:t>муниципального образования муниципального района «Ижемский» «Безопасность жизнедеятельности населения», утвержденная постановлением администрации МР «Ижемский» № 1264 от 30.12.2014г. (с изменениями) (представлены по дополнительному запросу в устной форме);</w:t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документов, заверенные Управлением делами администрации муниципального района «Ижемский» (договоры, муниципальный контракт с приложениями, акты выполненных работ, счета-фактуры, товарная накладная, акт ввода оборудования, платежные документы, подтверждающие оплату) (представлены на основании Уведомления № 6 Контрольно-счетной комиссии от 03.09.2019г. № 01-87/71).</w:t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оборотно-сальдовых ведомостей, копии заключений по результатам проведения экспертизы поставки товара, предусмотренного муниципальным контрактом (представлены по дополнительному запросу в устной форме).</w:t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проведенного контрольного мероприятия Контрольно-счетной комиссией, установлено следующее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В целях </w:t>
      </w:r>
      <w:r>
        <w:rPr>
          <w:sz w:val="22"/>
          <w:szCs w:val="22"/>
        </w:rPr>
        <w:t>реализации мероприятий АПК «Безопасный город</w:t>
      </w:r>
      <w:r>
        <w:rPr>
          <w:sz w:val="22"/>
          <w:szCs w:val="22"/>
          <w:lang w:val="ru-RU"/>
        </w:rPr>
        <w:t xml:space="preserve">» администрацией муниципального района «Ижемский» разработана и принята муниципальная программа </w:t>
      </w:r>
      <w:r>
        <w:rPr>
          <w:bCs/>
          <w:sz w:val="22"/>
          <w:szCs w:val="22"/>
        </w:rPr>
        <w:t xml:space="preserve">муниципального образования муниципального района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Ижемский</w:t>
      </w:r>
      <w:r>
        <w:rPr>
          <w:bCs/>
          <w:sz w:val="22"/>
          <w:szCs w:val="22"/>
          <w:lang w:val="ru-RU"/>
        </w:rPr>
        <w:t>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Безопасность жизнедеятельности населения</w:t>
      </w:r>
      <w:r>
        <w:rPr>
          <w:bCs/>
          <w:sz w:val="22"/>
          <w:szCs w:val="22"/>
          <w:lang w:val="ru-RU"/>
        </w:rPr>
        <w:t>», утвержденная постановлением администрации МР «Ижемский» № 1264 от 30.12.2014г. (с изменениями) (далее – Муниципальная программа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униципальная программа содержит три подпрограммы, одна из них подпрограмма «Обеспечение правопорядка и общественной безопасности» (далее – Подпрограмма). </w:t>
      </w:r>
    </w:p>
    <w:p>
      <w:pPr>
        <w:pStyle w:val="Normal"/>
        <w:spacing w:lineRule="auto" w:line="276"/>
        <w:ind w:right="60" w:firstLine="709"/>
        <w:jc w:val="both"/>
        <w:rPr/>
      </w:pPr>
      <w:r>
        <w:rPr>
          <w:bCs/>
          <w:sz w:val="22"/>
          <w:szCs w:val="22"/>
        </w:rPr>
        <w:t xml:space="preserve">Подпрограммой с учетом изменений объем финансирования на 2018 год и на 2019 год предусмотрен в сумме по 200 000,00 руб. </w:t>
      </w:r>
      <w:r>
        <w:rPr>
          <w:sz w:val="22"/>
          <w:szCs w:val="22"/>
        </w:rPr>
        <w:t xml:space="preserve">Одной из задач Подпрограммы - содействие в обеспечении профилактики правонарушений на улицах и в других общественных местах. </w:t>
      </w:r>
      <w:r>
        <w:rPr>
          <w:bCs/>
          <w:sz w:val="22"/>
          <w:szCs w:val="22"/>
        </w:rPr>
        <w:t>Одним из основных мероприятий Подпрограммы является – приобретение и установка инженерно-технических средств охраны территорий. Срок реализации мероприятия 01.06.2018-31.12.2020. Ожидаемый непосредственный результат – п</w:t>
      </w:r>
      <w:r>
        <w:rPr>
          <w:sz w:val="22"/>
          <w:szCs w:val="22"/>
        </w:rPr>
        <w:t>роведение мероприятий, направленных на профилактику по предупреждению терроризма</w:t>
      </w:r>
      <w:r>
        <w:rPr>
          <w:bCs/>
          <w:sz w:val="22"/>
          <w:szCs w:val="22"/>
        </w:rPr>
        <w:t>. Ответственным исполнителем данного мероприятия является Администрация МР «Ижемский».</w:t>
      </w:r>
    </w:p>
    <w:p>
      <w:pPr>
        <w:pStyle w:val="Normal"/>
        <w:spacing w:lineRule="auto" w:line="276"/>
        <w:ind w:right="60" w:firstLine="709"/>
        <w:jc w:val="both"/>
        <w:rPr/>
      </w:pPr>
      <w:r>
        <w:rPr>
          <w:bCs/>
          <w:sz w:val="22"/>
          <w:szCs w:val="22"/>
        </w:rPr>
        <w:t>Ответственный исполнитель Муниципальной программы и Подпрограммы является - о</w:t>
      </w:r>
      <w:r>
        <w:rPr>
          <w:sz w:val="22"/>
          <w:szCs w:val="22"/>
        </w:rPr>
        <w:t>тдел по делам ГО и ЧС администрации МР «Ижемск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целях исполнения Подпрограммы </w:t>
      </w:r>
      <w:r>
        <w:rPr>
          <w:bCs/>
          <w:sz w:val="22"/>
          <w:szCs w:val="22"/>
        </w:rPr>
        <w:t xml:space="preserve">«Обеспечение правопорядка и общественной безопасности» </w:t>
      </w:r>
      <w:r>
        <w:rPr>
          <w:sz w:val="22"/>
          <w:szCs w:val="22"/>
        </w:rPr>
        <w:t>М</w:t>
      </w:r>
      <w:r>
        <w:rPr>
          <w:bCs/>
          <w:sz w:val="22"/>
          <w:szCs w:val="22"/>
        </w:rPr>
        <w:t>униципальной программы муниципального образования муниципального района «Ижемский» «Безопасность жизнедеятельности населения» подпрограммой «Обеспечение правопорядка и общественной безопасности» средства в бюджете МР «Ижемский» утверж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р</w:t>
      </w:r>
      <w:r>
        <w:rPr>
          <w:sz w:val="22"/>
          <w:szCs w:val="22"/>
        </w:rPr>
        <w:t xml:space="preserve">ешением Совета муниципального района «Ижемский» «О бюджете муниципального образования муниципального района «Ижемский» </w:t>
      </w:r>
      <w:r>
        <w:rPr>
          <w:i/>
          <w:sz w:val="22"/>
          <w:szCs w:val="22"/>
        </w:rPr>
        <w:t>на 2018 год</w:t>
      </w:r>
      <w:r>
        <w:rPr>
          <w:sz w:val="22"/>
          <w:szCs w:val="22"/>
        </w:rPr>
        <w:t xml:space="preserve"> и плановый период 2019 и 2020 годов» от 19.12.2017г.  № 5-24/2 (в ред. от 12.12.2018г. № 5-30/1) для реализации мероприятий АПК «Безопасный город» </w:t>
      </w:r>
      <w:r>
        <w:rPr>
          <w:bCs/>
          <w:sz w:val="22"/>
          <w:szCs w:val="22"/>
        </w:rPr>
        <w:t>в сумме 200 000,00 руб. на приобретение и установку инженерно-технических средств охраны территории по кодам бюджетной классификации РФ 903 07 3 13 0000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- р</w:t>
      </w:r>
      <w:r>
        <w:rPr>
          <w:sz w:val="22"/>
          <w:szCs w:val="22"/>
        </w:rPr>
        <w:t xml:space="preserve">ешением Совета муниципального района «Ижемский» «О бюджете муниципального образования муниципального района «Ижемский» </w:t>
      </w:r>
      <w:r>
        <w:rPr>
          <w:i/>
          <w:sz w:val="22"/>
          <w:szCs w:val="22"/>
        </w:rPr>
        <w:t>на 2019 год</w:t>
      </w:r>
      <w:r>
        <w:rPr>
          <w:sz w:val="22"/>
          <w:szCs w:val="22"/>
        </w:rPr>
        <w:t xml:space="preserve"> и плановый период 2020 и 2021 годов» от 19.12.2017г.  № 5-30/2 (в ред. от 27.08.2019г. № 5-37/3) для реализации мероприятий АПК «Безопасный город» </w:t>
      </w:r>
      <w:r>
        <w:rPr>
          <w:bCs/>
          <w:sz w:val="22"/>
          <w:szCs w:val="22"/>
        </w:rPr>
        <w:t>в сумме 200 000,00 руб. на приобретение и установку инженерно-технических средств охраны территории по кодам бюджетной классификации РФ 903 07 3 13 000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Кассовые расходы Администрации муниципального района «Ижемский» на приобретение и установку инженерно-технических средств охраны территории по кодам бюджетной классификации РФ 903 07 3 13 00000 244 составили в сумме 170 176,97 руб. в 2018 году и 200 000,00 руб. в 2019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Администрацией муниципального района «Ижемский» в проверяемом периоде заключались следующие договор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sz w:val="22"/>
          <w:szCs w:val="22"/>
        </w:rPr>
        <w:t>4.1.</w:t>
      </w:r>
      <w:r>
        <w:rPr>
          <w:bCs/>
          <w:sz w:val="22"/>
          <w:szCs w:val="22"/>
        </w:rPr>
        <w:t xml:space="preserve"> Д</w:t>
      </w:r>
      <w:r>
        <w:rPr>
          <w:bCs/>
          <w:i/>
          <w:sz w:val="22"/>
          <w:szCs w:val="22"/>
        </w:rPr>
        <w:t>оговор на поставку уличных камер видеонаблюдения № 25 от 31.10.2018г.</w:t>
      </w:r>
      <w:r>
        <w:rPr>
          <w:bCs/>
          <w:sz w:val="22"/>
          <w:szCs w:val="22"/>
        </w:rPr>
        <w:t xml:space="preserve"> (далее – Договор), заключен на основании п.4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с ООО «Сирена». Согласно п.2.2 Договора цена договора составляет в сумме 99 926,00 руб., согласно Спецификации к Договору видеокамеры приобретаются в количестве 2 штук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Администрацией района осуществлялась в соответствии с условиями Договора, на основании счета № 49 от 31.10.2018г. (предоплата 30 % в сумме 29 977,80 руб. п/п № 21809 от 08.11.2018г.), универсального передаточного документа № 38 от 21.11.2018г. (счет-фактура, акт) (окончательный расчет 70 % в сумме 69 948,20 руб. п/п № 24681 от 10.12.2018г.). В ходе проверки сверены наименования, количество, цена (стоимость) товара в Спецификации к Договору и в Универсальном передаточном документе, наруш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sz w:val="22"/>
          <w:szCs w:val="22"/>
        </w:rPr>
        <w:t>4.2.</w:t>
      </w:r>
      <w:r>
        <w:rPr>
          <w:bCs/>
          <w:sz w:val="22"/>
          <w:szCs w:val="22"/>
        </w:rPr>
        <w:t xml:space="preserve"> Д</w:t>
      </w:r>
      <w:r>
        <w:rPr>
          <w:bCs/>
          <w:i/>
          <w:sz w:val="22"/>
          <w:szCs w:val="22"/>
        </w:rPr>
        <w:t xml:space="preserve">оговор подряда № 230 от 21.11.2018г. </w:t>
      </w:r>
      <w:r>
        <w:rPr>
          <w:bCs/>
          <w:sz w:val="22"/>
          <w:szCs w:val="22"/>
        </w:rPr>
        <w:t xml:space="preserve">на выполнение работ по установке, монтажу и пуско-наладке видеокамер </w:t>
      </w:r>
      <w:r>
        <w:rPr>
          <w:bCs/>
          <w:sz w:val="22"/>
          <w:szCs w:val="22"/>
          <w:lang w:val="en-US"/>
        </w:rPr>
        <w:t>DS</w:t>
      </w:r>
      <w:r>
        <w:rPr>
          <w:bCs/>
          <w:sz w:val="22"/>
          <w:szCs w:val="22"/>
        </w:rPr>
        <w:t>-2</w:t>
      </w:r>
      <w:r>
        <w:rPr>
          <w:bCs/>
          <w:sz w:val="22"/>
          <w:szCs w:val="22"/>
          <w:lang w:val="en-US"/>
        </w:rPr>
        <w:t>DE</w:t>
      </w:r>
      <w:r>
        <w:rPr>
          <w:bCs/>
          <w:sz w:val="22"/>
          <w:szCs w:val="22"/>
        </w:rPr>
        <w:t>4225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DE</w:t>
      </w:r>
      <w:r>
        <w:rPr>
          <w:bCs/>
          <w:sz w:val="22"/>
          <w:szCs w:val="22"/>
        </w:rPr>
        <w:t xml:space="preserve"> системы видеонаблюдения (далее – Договор подряда), заключен на основании п.4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с ООО «Эпос». Согласно п.4.1 Договора подряда цена составляет в сумме 70 250,97 руб.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п.1 Договора подряда работы выполняются на основании сметного расчета, являющегося неотъемлемой частью договора подряда. Местом выполнения работ в соответствии с п.1.3 Договора подряда является: здание администрации муниципального района «Ижемский» (ул. Советская, д. 45); перекресток улиц возле отдела военного комиссариата Ижемского района, здание военного комиссариата Ижемского района (ул. Чупрова, д. 109)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работ по Договору подряда осуществлялась на основании акта о приемке выполненных работ (КС-2), справки о стоимости выполненных работ и затрат (КС-3), счета № 12267 от 12.12.2018г. платежным поручением № 25239 от 18.12.2018г. в сумме, предусмотренной Договором подряда. Акт о приемке выполненных работ (КС-2) сторонами подписан. При проверке на предмет соответствия наименований, количества и объемов работ в акте о приемке выполненных работ (КС-2) со сметным расчетом, расхождений не установл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/>
          <w:sz w:val="22"/>
          <w:szCs w:val="22"/>
        </w:rPr>
        <w:t>4.3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Муниципальный контракт № 0307300082319000022-0211946-01 от 20.06.2019г.</w:t>
      </w:r>
      <w:r>
        <w:rPr>
          <w:bCs/>
          <w:sz w:val="22"/>
          <w:szCs w:val="22"/>
        </w:rPr>
        <w:t xml:space="preserve"> (далее – Муниципальный контракт) на поставку уличных камер видеонаблюдения, включая установку (монтаж), заключен на основании Протокола рассмотрения заявки единственного участника электронного аукциона № 0307300082319000022-2 от 05.06.2019г. с ООО «Денвик-Системы Безопасности» (далее – Поставщик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 Муниципального контракта Поставщик </w:t>
      </w:r>
      <w:r>
        <w:rPr>
          <w:rFonts w:eastAsia="Calibri"/>
          <w:sz w:val="22"/>
          <w:szCs w:val="22"/>
        </w:rPr>
        <w:t xml:space="preserve">обязуется в порядке и сроки, предусмотренные муниципальным контрактом, осуществить </w:t>
      </w:r>
      <w:r>
        <w:rPr>
          <w:rFonts w:eastAsia="Calibri"/>
          <w:bCs/>
          <w:sz w:val="22"/>
          <w:szCs w:val="22"/>
        </w:rPr>
        <w:t xml:space="preserve">поставку уличных камер видеонаблюдения </w:t>
      </w:r>
      <w:r>
        <w:rPr>
          <w:rFonts w:eastAsia="Calibri"/>
          <w:sz w:val="22"/>
          <w:szCs w:val="22"/>
        </w:rPr>
        <w:t>(далее – оборудование) в соответствии со Спецификацией (</w:t>
      </w:r>
      <w:hyperlink w:anchor="Par313">
        <w:r>
          <w:rPr>
            <w:rStyle w:val="InternetLink"/>
            <w:rFonts w:eastAsia="Calibri"/>
            <w:sz w:val="22"/>
            <w:szCs w:val="22"/>
          </w:rPr>
          <w:t>приложение № 1</w:t>
        </w:r>
      </w:hyperlink>
      <w:r>
        <w:rPr>
          <w:rFonts w:eastAsia="Calibri"/>
          <w:sz w:val="22"/>
          <w:szCs w:val="22"/>
        </w:rPr>
        <w:t xml:space="preserve"> к Муниципальному контракту) и надлежащим образом осуществить доставку, разгрузку, сборку, установку, монтаж, пуско-наладочные работы, ввод в эксплуатацию оборудования, а Заказчик обязуется в порядке и сроки, предусмотренные Контрактом, принять и оплатить поставленное оборудование и надлежащим образом осуществленные доставку, разгрузку, сборку, установку, монтаж, пуско-наладочные работы, ввод в эксплуатацию Обору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Номенклатура оборудования и его количество определяются Спецификацией (</w:t>
      </w:r>
      <w:hyperlink w:anchor="Par313">
        <w:r>
          <w:rPr>
            <w:rStyle w:val="InternetLink"/>
            <w:rFonts w:eastAsia="Calibri"/>
            <w:sz w:val="22"/>
            <w:szCs w:val="22"/>
          </w:rPr>
          <w:t>приложение № 1</w:t>
        </w:r>
      </w:hyperlink>
      <w:r>
        <w:rPr>
          <w:rFonts w:eastAsia="Calibri"/>
          <w:sz w:val="22"/>
          <w:szCs w:val="22"/>
        </w:rPr>
        <w:t xml:space="preserve"> к Муниципальному контракту), технические показатели – Техническими требованиями (</w:t>
      </w:r>
      <w:hyperlink w:anchor="Par361">
        <w:r>
          <w:rPr>
            <w:rStyle w:val="InternetLink"/>
            <w:rFonts w:eastAsia="Calibri"/>
            <w:sz w:val="22"/>
            <w:szCs w:val="22"/>
          </w:rPr>
          <w:t>приложение № 2</w:t>
        </w:r>
      </w:hyperlink>
      <w:r>
        <w:rPr>
          <w:rFonts w:eastAsia="Calibri"/>
          <w:sz w:val="22"/>
          <w:szCs w:val="22"/>
        </w:rPr>
        <w:t xml:space="preserve"> к Муниципальному контракту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Цена муниципального контракта, составляет 200 000,00 руб. </w:t>
      </w:r>
      <w:r>
        <w:rPr>
          <w:sz w:val="22"/>
          <w:szCs w:val="22"/>
        </w:rPr>
        <w:t xml:space="preserve">Начальная (максимальная) цена Муниципального контракта определена заказчиком посредством применения метода сопоставимых рыночных цен (анализа рынка) на основании коммерческих и ценовых предложений поставщиков в соответствии со ст.22 Федерального закона от 05.04.2013 г. № 44-ФЗ </w:t>
      </w:r>
      <w:r>
        <w:rPr>
          <w:bCs/>
          <w:sz w:val="22"/>
          <w:szCs w:val="22"/>
        </w:rPr>
        <w:t>«О контрактной системе в сфере закупок товаров, работ, услуг для обеспечения государственных и муниципальных нужд» (далее – Закон РФ № 44-ФЗ)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По условиям Муниципального контракта доставка и установка (монтаж) оборудования осуществляется по адресу: Россия, Республика Коми, </w:t>
      </w:r>
      <w:r>
        <w:rPr>
          <w:sz w:val="22"/>
          <w:szCs w:val="22"/>
        </w:rPr>
        <w:t>с. Ижм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ерекресток улиц Советская и Хатанзейского, здание музыкальной школы (с. Ижма, ул. Советская, д. 32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дание прокуратуры (с. Ижма, ул. Советская д. 69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В соответствии с п.1.3 Муниципального контракта определено, что </w:t>
      </w:r>
      <w:r>
        <w:rPr>
          <w:b/>
          <w:bCs/>
          <w:i/>
          <w:sz w:val="22"/>
          <w:szCs w:val="22"/>
        </w:rPr>
        <w:t>доставка и установка (монтаж) оборудования осуществляется за счет Поставщика</w:t>
      </w:r>
      <w:r>
        <w:rPr>
          <w:bCs/>
          <w:sz w:val="22"/>
          <w:szCs w:val="22"/>
        </w:rPr>
        <w:t xml:space="preserve">, тогда как п.2.3 Муниципального контракта, установлено, что </w:t>
      </w:r>
      <w:r>
        <w:rPr>
          <w:rFonts w:eastAsia="Calibri"/>
          <w:b/>
          <w:i/>
          <w:sz w:val="22"/>
          <w:szCs w:val="22"/>
        </w:rPr>
        <w:t xml:space="preserve">цена контракта включает в себя стоимость оборудования, доставку, разгрузку, сборку, установку, монтаж, пуско-наладочные работы, ввод в эксплуатацию оборудования, </w:t>
      </w:r>
      <w:r>
        <w:rPr>
          <w:b/>
          <w:i/>
          <w:kern w:val="2"/>
          <w:sz w:val="22"/>
          <w:szCs w:val="22"/>
          <w:lang w:eastAsia="ar-SA"/>
        </w:rPr>
        <w:t xml:space="preserve">гарантийную ответственность, в том числе гарантию производителя и гарантию Поставщика, </w:t>
      </w:r>
      <w:r>
        <w:rPr>
          <w:rFonts w:eastAsia="Calibri"/>
          <w:b/>
          <w:i/>
          <w:sz w:val="22"/>
          <w:szCs w:val="22"/>
        </w:rPr>
        <w:t>а также все расходы на страхование, уплату налогов, пошлины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А также, согласно документации об электронном аукционе по определению поставщика для поставки уличных камер видеонаблюдения, включая установку (монтаж) на официальном сайте </w:t>
      </w:r>
      <w:hyperlink r:id="rId10" w:tgtFrame="_blank">
        <w:r>
          <w:rPr>
            <w:rStyle w:val="InternetLink"/>
            <w:bCs/>
            <w:sz w:val="22"/>
            <w:szCs w:val="22"/>
          </w:rPr>
          <w:t>zakupki.gov.ru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се виды погрузо-разгрузочных, монтажных и пуско-наладочных работ осуществляются Поставщиком собственными техническими средствами или за свой счё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но Спецификации Приложение № 1 к Муниципальному контракту оборудование составляет в количестве двух видеокамер уличного наблюдения с комплектующими, где стоимость оборудования составляет в сумме 132 000,00 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оме того, в нарушение условий п.1.3 Муниципального контракта, Документации об электронном аукционе работы по монтажу и пуско-наладке включены в Спецификацию Приложение № 1 к Муниципальному контракту на сумму 68 000,00 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стоимость расходов по Спецификации Приложение № 1 к Муниципальному контракту, составляет в сумме 200 000,00 руб. или равна цене Муниципального контракта п.2.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расходов по Муниципальному контракту осуществлялась платежным поручением № 490457 от 02.08.2019г., в объеме – 200 000,00 руб. на основании товарной накладной № Е-904 от 25.06.2019г. и счета на оплату № Е-200 от 17.06.2019г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емка товара оформлялась актом приема-передачи оборудования № 001/2019 от 08.07.2019г. (</w:t>
      </w:r>
      <w:r>
        <w:rPr>
          <w:bCs/>
          <w:i/>
          <w:sz w:val="22"/>
          <w:szCs w:val="22"/>
        </w:rPr>
        <w:t>предусмотрено муниципальным контрактом Приложение № 3</w:t>
      </w:r>
      <w:r>
        <w:rPr>
          <w:bCs/>
          <w:sz w:val="22"/>
          <w:szCs w:val="22"/>
        </w:rPr>
        <w:t>). Работы по монтажу и пусконаладочным работам оформлены актом ввода оборудования в эксплуатацию № 002/2019 от 08.07.2019г. (</w:t>
      </w:r>
      <w:r>
        <w:rPr>
          <w:bCs/>
          <w:i/>
          <w:sz w:val="22"/>
          <w:szCs w:val="22"/>
        </w:rPr>
        <w:t>предусмотрено муниципальным контрактом Приложение № 4</w:t>
      </w:r>
      <w:r>
        <w:rPr>
          <w:bCs/>
          <w:sz w:val="22"/>
          <w:szCs w:val="22"/>
        </w:rPr>
        <w:t>) и актом сдачи-приемки выполненных работ (оказанных услуг) № Е-123 от 08.07.2019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Согласно счету на оплату № Е-200 от 17.06.2019г, товарной накладной № Е-904 от 25.06.2019г., акту сдачи-приемки выполненных работ (оказанных услуг) № Е-123 от 08.07.2019г., стоимость оборудования составило в сумме 110 000,00 руб. </w:t>
      </w:r>
      <w:r>
        <w:rPr>
          <w:b/>
          <w:bCs/>
          <w:i/>
          <w:sz w:val="22"/>
          <w:szCs w:val="22"/>
        </w:rPr>
        <w:t>(меньше на 22 000,00 руб. цены оборудования в Спецификации</w:t>
      </w:r>
      <w:r>
        <w:rPr>
          <w:bCs/>
          <w:sz w:val="22"/>
          <w:szCs w:val="22"/>
        </w:rPr>
        <w:t>), расходы по монтажу и пуско-наладке составили в сумме 90 000,00 руб.</w:t>
      </w:r>
      <w:r>
        <w:rPr>
          <w:b/>
          <w:bCs/>
          <w:i/>
          <w:sz w:val="22"/>
          <w:szCs w:val="22"/>
        </w:rPr>
        <w:t xml:space="preserve"> (больше на 22 000,00 руб. цены монтажа (установки) оборудования в Спецификации</w:t>
      </w:r>
      <w:r>
        <w:rPr>
          <w:bCs/>
          <w:sz w:val="22"/>
          <w:szCs w:val="22"/>
        </w:rPr>
        <w:t>). В целом, расходы не превысили цену Муниципального контра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sz w:val="22"/>
          <w:szCs w:val="22"/>
        </w:rPr>
        <w:t xml:space="preserve">В соответствии с п.п.2.4 Муниципального контракта цена Муниципального контракта является твёрдой и определяется на весь срок его исполнения, за исключением случаев, предусмотренных </w:t>
      </w:r>
      <w:r>
        <w:fldChar w:fldCharType="begin"/>
      </w:r>
      <w:r>
        <w:rPr>
          <w:rStyle w:val="InternetLink"/>
          <w:sz w:val="22"/>
          <w:i/>
          <w:szCs w:val="22"/>
          <w:rFonts w:eastAsia="Calibri"/>
          <w:lang w:eastAsia="en-US"/>
        </w:rPr>
        <w:instrText xml:space="preserve"> HYPERLINK "../../Z:%5C%D1%81%D0%BE%D0%B7%5C44-%D0%A4%D0%97%20%D0%AD%D0%BB%D0%B5%D0%BA%D1%82%D1%80%D0%BE%D0%BD%D0%BD%D1%8B%D0%B5%20%D0%B0%D1%83%D0%BA%D1%86%D0%B8%D0%BE%D0%BD%D1%8B%20%D0%B2%202019%20%D0%B3%D0%BE%D0%B4%D1%83%5C%D0%9A%D0%B0%D0%BC%D0%B5%D1%80%D0%B0%20%D0%B2%D0%B8%D0%B4%D0%B5%D0%BE%D0%BD%D0%B0%D0%B1%D0%BB%D1%8E%D0%B4%D0%B5%D0%BD%D0%B8%D1%8F%5C%D0%94%D0%BE%D0%BA%D1%83%D0%BC%D0%B5%D0%BD%D1%82%D0%B0%D1%86%D0%B8%D1%8F%20%D0%BE%D0%B1%20%D0%AD%D0%90%2016.docx" \l "Par23"</w:instrText>
      </w:r>
      <w:r>
        <w:rPr>
          <w:rStyle w:val="InternetLink"/>
          <w:sz w:val="22"/>
          <w:i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/>
          <w:sz w:val="22"/>
          <w:szCs w:val="22"/>
          <w:lang w:eastAsia="en-US"/>
        </w:rPr>
        <w:t>п. 2.5</w:t>
      </w:r>
      <w:r>
        <w:rPr>
          <w:rStyle w:val="InternetLink"/>
          <w:sz w:val="22"/>
          <w:i/>
          <w:szCs w:val="22"/>
          <w:rFonts w:eastAsia="Calibri"/>
          <w:lang w:eastAsia="en-US"/>
        </w:rPr>
        <w:fldChar w:fldCharType="end"/>
      </w:r>
      <w:r>
        <w:rPr>
          <w:rFonts w:eastAsia="Calibri"/>
          <w:i/>
          <w:sz w:val="22"/>
          <w:szCs w:val="22"/>
        </w:rPr>
        <w:t>.  Муниципального контракта.</w:t>
      </w:r>
      <w:bookmarkStart w:id="0" w:name="Par25"/>
      <w:bookmarkEnd w:id="0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i/>
          <w:sz w:val="22"/>
          <w:szCs w:val="22"/>
        </w:rPr>
        <w:t>Одним из условий, предусмотренных п.2.5. Муниципального контракта является: цена контракта может быть снижена по соглашению сторон без изменения предусмотренных Муниципальным контрактом количества оборудования, качества поставляемого оборудования и иных условий Муниципального контракта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ей муниципального района «Ижемский» условия, предусмотренные п.2.5 Муниципального контракта, в работе не применялись, более того без всякого на то основания стоимость работ по монтажу (установке), пуско-наладке увеличена Поставщиком и оплачена Заказчи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данном случае, по мнению Контрольно-счетной комиссии ответственным лицам по реализации Подпрограммы Муниципальной программы, ответственным лицам за ведение бухгалтерского учета Администрации муниципального района «Ижемский» следовало обратить внимание на сложившуюся ситуацию и воспользоваться определенными условиями п.2.5 Муниципального контракта, а также ч.1 ст.95 Закона РФ № 44-ФЗ, что привело бы к более эффективному использованию и экономии бюджетных средств бюджета муниципального района «Ижемски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Кроме того необходимо отметить, что дата счета на оплату оборудования и его монтажа от </w:t>
      </w:r>
      <w:r>
        <w:rPr>
          <w:rFonts w:eastAsia="Calibri"/>
          <w:b/>
          <w:sz w:val="22"/>
          <w:szCs w:val="22"/>
        </w:rPr>
        <w:t>17.06.2019г</w:t>
      </w:r>
      <w:r>
        <w:rPr>
          <w:rFonts w:eastAsia="Calibri"/>
          <w:sz w:val="22"/>
          <w:szCs w:val="22"/>
        </w:rPr>
        <w:t>., тогда как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дата заключения Муниципального контракта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20.06.2019г.,</w:t>
      </w:r>
      <w:r>
        <w:rPr>
          <w:rFonts w:eastAsia="Calibri"/>
          <w:i/>
          <w:sz w:val="22"/>
          <w:szCs w:val="22"/>
        </w:rPr>
        <w:t xml:space="preserve"> дата акта приема-передачи оборудования, акта ввода оборудования в эксплуатацию </w:t>
      </w:r>
      <w:r>
        <w:rPr>
          <w:rFonts w:eastAsia="Calibri"/>
          <w:b/>
          <w:sz w:val="22"/>
          <w:szCs w:val="22"/>
        </w:rPr>
        <w:t>от 08.07.2019г.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</w:rPr>
        <w:t>Аналогичная картина сложилась и по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оварной накладной на оборудование, его дата от 25.06.2019г.,</w:t>
      </w:r>
      <w:r>
        <w:rPr>
          <w:rFonts w:eastAsia="Calibri"/>
          <w:i/>
          <w:sz w:val="22"/>
          <w:szCs w:val="22"/>
        </w:rPr>
        <w:t xml:space="preserve"> ранее дат акта приема-передачи оборудования, акта ввода оборудования в эксплуатацию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условиям пп.8.2, 8.3 Муниципального контракта оплата по Муниципальному контракту осуществляется после исполнения обязательств Поставщиком по поставке оборудования и осуществлению доставки, разгрузки, сборки, установки, монтажа, пуско-наладочных работ, ввода в эксплуатацию оборудования и в течение 15 рабочих дней с даты подписания Заказчиком Акта ввода оборудования в эксплуатацию после предоставления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2"/>
          <w:szCs w:val="22"/>
        </w:rPr>
      </w:pPr>
      <w:bookmarkStart w:id="1" w:name="Par148"/>
      <w:bookmarkEnd w:id="1"/>
      <w:r>
        <w:rPr>
          <w:rFonts w:eastAsia="Calibri"/>
          <w:sz w:val="22"/>
          <w:szCs w:val="22"/>
        </w:rPr>
        <w:t>счёта-фактуры (сч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bookmarkStart w:id="2" w:name="Par150"/>
      <w:bookmarkStart w:id="3" w:name="Par149"/>
      <w:bookmarkEnd w:id="2"/>
      <w:bookmarkEnd w:id="3"/>
      <w:r>
        <w:rPr>
          <w:rFonts w:eastAsia="Calibri"/>
          <w:sz w:val="22"/>
          <w:szCs w:val="22"/>
        </w:rPr>
        <w:t>Акта приёма-передачи Оборудования (</w:t>
      </w:r>
      <w:hyperlink w:anchor="Par468">
        <w:r>
          <w:rPr>
            <w:rStyle w:val="InternetLink"/>
            <w:rFonts w:eastAsia="Calibri"/>
            <w:sz w:val="22"/>
            <w:szCs w:val="22"/>
          </w:rPr>
          <w:t>приложение № 3</w:t>
        </w:r>
      </w:hyperlink>
      <w:r>
        <w:rPr>
          <w:rFonts w:eastAsia="Calibri"/>
          <w:sz w:val="22"/>
          <w:szCs w:val="22"/>
        </w:rPr>
        <w:t xml:space="preserve"> к Контракту), подписанных Поставщиком и Заказчиком;</w:t>
      </w:r>
      <w:bookmarkStart w:id="4" w:name="Par152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2"/>
          <w:szCs w:val="22"/>
        </w:rPr>
        <w:t>Акта ввода Оборудования в эксплуатацию (</w:t>
      </w:r>
      <w:hyperlink w:anchor="Par518">
        <w:r>
          <w:rPr>
            <w:rStyle w:val="InternetLink"/>
            <w:rFonts w:eastAsia="Calibri"/>
            <w:sz w:val="22"/>
            <w:szCs w:val="22"/>
          </w:rPr>
          <w:t>приложение № 4</w:t>
        </w:r>
      </w:hyperlink>
      <w:r>
        <w:rPr>
          <w:rFonts w:eastAsia="Calibri"/>
          <w:sz w:val="22"/>
          <w:szCs w:val="22"/>
        </w:rPr>
        <w:t xml:space="preserve"> к Контракту), подписанных Поставщиком и Заказ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тификат соответствия или декларация о соответ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кция пользователя (руководство по эксплуатации) на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й паспорт или иной документ на русском языке, подтверждающий технические характеристик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рантии производителя (изготовителя) на Оборудование (копии);</w:t>
      </w:r>
      <w:bookmarkStart w:id="5" w:name="Par155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рантии Поставщика на Оборудование (копии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едовательно, дата документов на оплату не может быть ранее документов, подтверждающих поставку и установку, а тем более ранее даты Муниципального контра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ходя из вышесказанного, можно сделать выводы о том, что ответственными лицами, осуществляющими бухгалтерский (бюджетный) учет совершенно не изучались финансовые документы, представленные Поставщиком к опл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По условиям п.6.6 Муниципального контракта Администрацией проводилась экспертиза поставки оборудования. По результатам экспертизы согласно представленным заключениям, а именно по заключению от 25.07.2019г. комиссией выявлены факты ненадлежащего исполнения муниципального контракта Поставщиком: отсутствовали техническая и эксплуатационная документация производителя изготовителя на русском языке, гарантия производителя на оборудование оформленная в виде отдельного документа в соответствии с условиями контракта, гарантия поставщика на оборудование, срок действия которой должен составлять не менее срока действия гарантии производителя на оборудование, оформленная в виде отдельного документа. Комиссией Поставщику было предложено доукомплектовать поставленное оборудование недостающей документацией. Администрацией проводилась повторная экспертиза, согласно представленному заключению экспертизы от 31.07.2019г. факты ненадлежащего исполнения муниципального контракта поставщиком не установлены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По условиям п.6.7 Муниципального контракта п</w:t>
      </w:r>
      <w:r>
        <w:rPr>
          <w:rFonts w:eastAsia="Calibri"/>
          <w:sz w:val="22"/>
          <w:szCs w:val="22"/>
        </w:rPr>
        <w:t>осле устранения недостатков, послуживших основанием для неподписания акта ввода оборудования в эксплуатацию, Поставщик и Заказчик подписывают акт ввода оборудования в эксплуатацию (</w:t>
      </w:r>
      <w:hyperlink w:anchor="Par518">
        <w:r>
          <w:rPr>
            <w:rStyle w:val="InternetLink"/>
            <w:rFonts w:eastAsia="Calibri"/>
            <w:sz w:val="22"/>
            <w:szCs w:val="22"/>
          </w:rPr>
          <w:t>приложение № 4</w:t>
        </w:r>
      </w:hyperlink>
      <w:r>
        <w:rPr>
          <w:rFonts w:eastAsia="Calibri"/>
          <w:sz w:val="22"/>
          <w:szCs w:val="22"/>
        </w:rPr>
        <w:t xml:space="preserve"> к Контракту) в порядке и сроки, предусмотренные п.6.5 Муниципального контракта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еркой установлено, что Администрацией муниципального района «Ижемский» акт ввода оборудования в эксплуатацию подписан в соответствии с установленными условиями п. 6.5 Муниципального контр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Поставленное оборудование в количестве четырех видеокамер Администрацией муниципального района «Ижемский» принято к учету по счету 108.52 «Движимое имущество, составляющее казну».</w:t>
      </w:r>
    </w:p>
    <w:p>
      <w:pPr>
        <w:pStyle w:val="Style18"/>
        <w:ind w:left="0"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8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283" w:firstLine="567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нтрольно-счетной комиссии                                                               Н.В. Дитятева </w:t>
      </w:r>
    </w:p>
    <w:sectPr>
      <w:footerReference w:type="default" r:id="rId11"/>
      <w:type w:val="nextPage"/>
      <w:pgSz w:w="11906" w:h="16838"/>
      <w:pgMar w:left="1134" w:right="567" w:gutter="0" w:header="0" w:top="851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character" w:styleId="21">
    <w:name w:val="Заголовок 2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4CE4DF22FCF10F153204FA39BA53E05DF8F4962BBABE175250a80AL" TargetMode="External"/><Relationship Id="rId4" Type="http://schemas.openxmlformats.org/officeDocument/2006/relationships/hyperlink" Target="consultantplus://offline/ref=8F504CE4DF22FCF10F153204FA39BA53E055FEF29D78EDBC46075E8F7DaE01L" TargetMode="External"/><Relationship Id="rId5" Type="http://schemas.openxmlformats.org/officeDocument/2006/relationships/hyperlink" Target="consultantplus://offline/ref=8F504CE4DF22FCF10F153204FA39BA53E054FFF19874EDBC46075E8F7DaE01L" TargetMode="External"/><Relationship Id="rId6" Type="http://schemas.openxmlformats.org/officeDocument/2006/relationships/hyperlink" Target="consultantplus://offline/ref=8F504CE4DF22FCF10F153204FA39BA53E055F6F8957BEDBC46075E8F7DaE01L" TargetMode="External"/><Relationship Id="rId7" Type="http://schemas.openxmlformats.org/officeDocument/2006/relationships/hyperlink" Target="consultantplus://offline/ref=8F504CE4DF22FCF10F153212F955E457E45EA1FC9C7CE7E2185558D822B166EAA9a508L" TargetMode="External"/><Relationship Id="rId8" Type="http://schemas.openxmlformats.org/officeDocument/2006/relationships/hyperlink" Target="consultantplus://offline/ref=8F504CE4DF22FCF10F153212F955E457E45EA1FC9C7CE6EC195A58D822B166EAA9a508L" TargetMode="External"/><Relationship Id="rId9" Type="http://schemas.openxmlformats.org/officeDocument/2006/relationships/hyperlink" Target="consultantplus://offline/ref=D1C852206D39C229989A7AB3403FFF12FEE2619D55B2E7E1E24A0FE5C490060Dv8m5H" TargetMode="External"/><Relationship Id="rId10" Type="http://schemas.openxmlformats.org/officeDocument/2006/relationships/hyperlink" Target="http://yandex.ru/clck/jsredir?bu=1tid31&amp;from=yandex.ru%3Bsearch%2F%3Bweb%3B%3B&amp;text=&amp;etext=5752.l1Utn9lx_a9g8C6wbOt0oEYtxteQzBxV0Ts9q8tDcJVhDxh-mwrNuh8DTbJ8_JDcCnlI-0oHzw6m7aXI661pNQhSDcKl5Xv9TFEr0yZowCA.f7b67c34d3ee15e6d40d8a53b581d075acef7bef&amp;uuid=&amp;state=PEtFfuTeVD4jaxywoSUvtB2i7c0_vxGdh55VB9hR14QS1N0NrQgnV16vRuzYFaOEssEg6rGmvIGbGWlhscLznZGE8mXynVBAOsUZsGa0P4Y,&amp;&amp;cst=AiuY0DBWFJ5Hyx_fyvalFA1QecAVkB5wtRjZZEDlD6NyzSm6ZmddtKpv792dCFM2irzXPe3Oe3-t7xATacag7HXggQBAyEyLf2VGM27sR4jx_H8wEjwkOCgSPKhLuBwexyZ8zmVXj2vh9xWOL1opTXHQMploPy-tUFCAHwBPaAHovB8rpa_8w0zSh4yqYmV8GR9FdDgkGrUFOC1vwM1ZgCB4fS9ErBlHhaIHkzsTBydTDfqoMinFn0R5W8R6YxzkGo5kpsE9wsSwNal8JPilzg8fL4hCpB_ign_18Gy5_-B8hjwxbJxmhLMUXGcQhtRTolufpvGTn4o-XqyKZyHwibkShDXAuHa9_UbElojdDazeVgI-W3I-Wpu7Wqojf4tG2PeUmnpjNyMLoeormlrKBM5IDMQiJnupY9dVB-MomirXvE9Aj2NwHSke_yhCln56dY6JMw-l7MbG6fMc7-wF6A5nraVJUCYzDQvJUZB9UDj5AXISKo-_FFoZYIpi1uigZ-EYM6sVOyWp8tkja1-lpVaybaaMwAXD32NLSNgF6ten37sOHegzdswrT7Xli6Xjpi_umB13WBDsPiyvf6iEOeUpmHH-kvgEEgIfAetfeg5YBqJ_p5BOsKOpl8cYvA9ZRsYgeYwNJCV4inaZSsxHHzO4IOiVs0ayGTZjiI5f-QFwdLIAmRgO0CFyYhsJRUHWBYrJynOSxCMFAJvg1BQQD1NFz_vHz3cM1_lhfQtD7nUoEGRTNMr1uuM-WPAx8y2Ceg-b3tZDakx8yDQkDGcjBNVvGp560VUHlwfFFeaGCTRgr6b-Zxbh_Nw1BStvft8cqE82N0jPjpxdvib00iLSlkpcKHBAFlq20FEc6Akr_UDqg_3hAKm9HhIGb-ATiTpjDrCmuptxkZy_pnSmQ4_Hna-8VUEgBGmNbhqRfnzwAn1htW5IJIyd9L2XI4X6eIEjMS5n46ZE-5xYsmbZnLsugdmfjeCt-6-1&amp;data=UlNrNmk5WktYejR0eWJFYk1LdmtxamoxY3RCcFpWZlVSMnBZcXdkMXdrLTg3bjhuNUJUdlY1NzZzdmd2U0Z0Ylg3Z1lGQXpKZFRFQjU1SXMzNjN1Z2V0MW54NGZyZXdG&amp;sign=5b3632e21836a216a53301ff4c6caa87&amp;keyno=0&amp;b64e=2&amp;ref=orjY4mGPRjk5boDnW0uvlrrd71vZw9kpVBUyA8nmgRFKPoSpDebE7ORuei1Lk5w70x33NgJ8kb1vDWKhpKYuWXzqGWeY5_YWn643SBh8qDdQ5Nw8nnXYkx5pSPCGYF-tsBF6f5IgtlMorN0e8i9zg86mpTetcpjLpg3NKZeeRWLX1mcoFu1lsqNQEqaAc6m0ldWmhx3l42LQn5yWtU0hAq6B9lAg9mq2-kbbQEmDMu4YugidSIqJkkmKNg5FkonToWeKtLdaQuaVsFHLPfrj_NSZx5thYlXu&amp;l10n=ru&amp;rp=1&amp;cts=1568796827043@@events%3D%5B{&quot;event&quot;%3A&quot;click&quot;%2C&quot;id&quot;%3A&quot;1tid31&quot;%2C&quot;cts&quot;%3A1568796827043%2C&quot;service&quot;%3A&quot;web&quot;%2C&quot;fast&quot;%3A{&quot;organic&quot;%3A1}%2C&quot;event-id&quot;%3A&quot;k0p14iw3ui&quot;}%5D&amp;mc=4.791635874011298&amp;hdtime=5987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0:00Z</dcterms:created>
  <dc:creator>Центр АС</dc:creator>
  <dc:description/>
  <cp:keywords/>
  <dc:language>en-US</dc:language>
  <cp:lastModifiedBy>КСП</cp:lastModifiedBy>
  <cp:lastPrinted>2018-10-29T11:33:00Z</cp:lastPrinted>
  <dcterms:modified xsi:type="dcterms:W3CDTF">2019-09-19T14:50:00Z</dcterms:modified>
  <cp:revision>43</cp:revision>
  <dc:subject/>
  <dc:title> </dc:title>
</cp:coreProperties>
</file>