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80"/>
        <w:gridCol w:w="2178"/>
        <w:gridCol w:w="424"/>
        <w:gridCol w:w="3701"/>
      </w:tblGrid>
      <w:tr>
        <w:trPr>
          <w:trHeight w:val="1025" w:hRule="atLeast"/>
        </w:trPr>
        <w:tc>
          <w:tcPr>
            <w:tcW w:w="387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ОНТРОЛЬНО-СЧЕТНЫЙ ОРГАН МУНИЦИПАЛЬНОГО РАЙОНА «ИЖЕМСКИЙ» - КОНТРОЛЬНО-СЧЕТН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ИССИЯ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 «ИЖЕМСКИЙ»</w:t>
            </w:r>
          </w:p>
        </w:tc>
      </w:tr>
      <w:tr>
        <w:trPr>
          <w:trHeight w:val="383" w:hRule="atLeast"/>
        </w:trPr>
        <w:tc>
          <w:tcPr>
            <w:tcW w:w="3190" w:type="dxa"/>
            <w:tcBorders/>
          </w:tcPr>
          <w:p>
            <w:pPr>
              <w:pStyle w:val="BodyText2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  <w:p>
            <w:pPr>
              <w:pStyle w:val="BodyText21"/>
              <w:spacing w:lineRule="auto" w:line="24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</w:t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BodyText21"/>
              <w:snapToGrid w:val="false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BodyText21"/>
              <w:spacing w:lineRule="auto" w:line="240"/>
              <w:jc w:val="right"/>
              <w:rPr/>
            </w:pPr>
            <w:r>
              <w:rPr>
                <w:b w:val="false"/>
                <w:sz w:val="20"/>
              </w:rPr>
              <w:t>«30» июля  2021 года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роверки «Реализация народных проектов в сфере культуры и искусства, прошедших отбор в рамках проекта «Народный бюджет» за период 2019 год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19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проведения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ind w:firstLine="175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лан работы Контрольно-счетного органа муниципального района «Ижемский» - Контрольно-счетной комиссии муниципального района «Ижемский» (далее – Контрольно-счетная комиссия) на 2021 год, утвержденный приказом Контрольно-счетной комиссии от 28.12.2020г. № 17-од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споряжение председателя Контрольно-счетной комиссии от 12.07.2021г. № 7-р.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муниципального района «Ижемский»</w:t>
            </w:r>
          </w:p>
        </w:tc>
      </w:tr>
      <w:tr>
        <w:trPr>
          <w:trHeight w:val="3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0"/>
              <w:ind w:firstLine="175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Эффективность и результативность </w:t>
            </w:r>
            <w:r>
              <w:rPr>
                <w:sz w:val="22"/>
                <w:szCs w:val="22"/>
              </w:rPr>
              <w:t>использования бюджетных средств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76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ого </w:t>
            </w:r>
            <w:r>
              <w:rPr>
                <w:bCs/>
                <w:sz w:val="22"/>
                <w:szCs w:val="22"/>
              </w:rPr>
              <w:t>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ы: Акт проверки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контрольного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ной проверки «Реализация народных проектов в сфере культуры и искусства, прошедших отбор в рамках проекта «Народный бюджет»» в 2019 году прошли отбор два народных проекта.</w:t>
            </w:r>
          </w:p>
          <w:p>
            <w:pPr>
              <w:pStyle w:val="Normal"/>
              <w:spacing w:lineRule="auto" w:line="276"/>
              <w:ind w:firstLine="175"/>
              <w:jc w:val="both"/>
              <w:rPr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Проверка показала, что народные проекты муниципальным образованием реализованы, показатели результативности использования субсидии, установленные Соглашениями по предоставлению субсидий, достигнуты. Субсидия, выделенная на народные проекты, освоена в полном объеме. Проверкой неэффективного использования бюджетных средств не установлено. </w:t>
            </w:r>
          </w:p>
        </w:tc>
      </w:tr>
      <w:tr>
        <w:trPr>
          <w:trHeight w:val="5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результатов  контрольного мероприятия  направлены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ind w:left="72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правление культуры администрации МР «Ижемский»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результатам проверки Контрольно-счетной комиссией установлено следующе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Соблюдение порядка предоставления субсидий. </w:t>
      </w:r>
      <w:r>
        <w:rPr>
          <w:b/>
          <w:i/>
          <w:sz w:val="24"/>
          <w:szCs w:val="24"/>
          <w:lang w:eastAsia="en-US"/>
        </w:rPr>
        <w:t>Объемы поступившей в муниципальное образование субсидии, отражение ее в бюджете муниципального образова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едоставления субсидии определяют цели, порядок и условия предоставления субсидий из республиканского бюджета Республики Коми бюджетам муниципальных образований на реализацию народных проектов в сфере культуры, прошедших отбор в рамках проекта «Народный бюджет» и в области этнокультурного развития народов, проживающих на территории Республики Коми в пределах средств республиканского бюджета Республики Коми на очередной финансовый год и плановый период, предусмотренных на реализацию Государственной программы Республики Коми «Развитие культуры и туризма в Республике Коми», на соответствующий финансовый год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2 Правил предоставления субсидии целью предоставления субсидии является софинансирование расходных обязательств органов местного самоуправления в Республике Коми возникающих при реализации муниципальных программ (подпрограмм), содержащих мероприятия народных проектов в сфере культуры в муниципальных районах (городских округах) по благоустройству территорий, ремонту зданий муниципальных учреждений культуры, приобретению оборудования, концертных костюмов, инвентаря; содержащих мероприятия в области этнокультурного развития народов, проживающих на территории республики Коми, направленных на укрепление дружбы между народами, проживающими на территории Республики Коми, сохранение и защиту их самобытности и языков, развитие межкультурного и межнационального диалога, развитие этнокультурной инфраструктур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Правилами предоставления субсидий распределение объемов субсидий между бюджетами муниципальных образований на реализацию Народных проектов из республиканского бюджета Республики Коми устанавливалось и утверждалось Постановлением РК № 180 и Постановлением РК № 148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бюджете муниципального района «Ижемский» на 2019 год решением Совета МР «Ижемский» по главному распорядителю бюджетных средств Управление культуры администрации МР «Ижемский» (КВСР 956) (далее – Управление культуры) утверждены ассигнования на реализацию народных проектов в сфере культуры и искуства в сумме 668 000,00 руб., в том числе прошедших отбор в рамках проекта «Народный бюджет» в сумме 334 000,00 руб. и в области этнокультурного развития народов, проживающих на территории Ижемского района 334 000,00 руб. Реализация народных проектов в сфере культуры и искусства, (далее – Народный проект) утверждена в рамках Муниципальной программы. Ассигнования по Народным проектам предусмотрены из двух источников бюджета – республиканский бюджет РК в сумме 600 000,00 руб. и местный бюджет МР «Ижемский» в сумме 68 000,00 руб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редусмотренных условий Правилами предоставления субсидий между Министерством культуры, туризма и архивного дела Республики Коми, Министерством национальной политики Республики Коми и Администрацией МР «Ижемский» заключались соглашения на предоставление субсидий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шение № Р-39НП/2019 от 07.05.2019г. (далее – Соглашение № Р-39НП/2019) на реализацию народных проектов в сфере культуры, прошедших отбор в рамках проекта «Народный бюджет», где объем субсидии, предоставляемый из республиканского бюджета Республики Коми, составлял в сумме 300 000,00 руб. Общий объем финансирования Соглашением предусмотрен 334 000,00 руб., из них уровень софинансирования Республиканского бюджета равен 89,82 % от  общего объема ассигнова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глашение № 15 от 20.05.2019г. (далее – Соглашение № 15) на реализацию народных проектов, прошедших отбор в рамках проекта «Народный бюджет», </w:t>
      </w:r>
      <w:r>
        <w:rPr>
          <w:sz w:val="24"/>
          <w:szCs w:val="24"/>
        </w:rPr>
        <w:t>в области этнокультурного развития народов, проживающих на территории Республики Коми,</w:t>
      </w:r>
      <w:r>
        <w:rPr>
          <w:rFonts w:eastAsia="Calibri"/>
          <w:sz w:val="24"/>
          <w:szCs w:val="24"/>
          <w:lang w:eastAsia="en-US"/>
        </w:rPr>
        <w:t xml:space="preserve"> где общий объем финансирования составлял в сумме 334 000,00 руб., в том числе субсидия, предоставляемый из республиканского бюджета Республики Коми, составляла в сумме 300 000,00 руб., уровень софинансирования Республиканского бюджета равен 89,82 % от  общего объема ассигнований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финансирование из бюджета МР «Ижемский» в обоих Народных проектах составило в сумме 34 000,00 руб., или 10,18 %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.1.2. Соглашений № Р-39НП/2019 и № 15 предоставление субсидии осуществляется в соответствии с перечнем мероприятий согласно приложению № 1, утвержденным Муниципальной программой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монт муниципальных учреждений культуры «Объект культуры- культурный вид» (Брыкаланский дом культуры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жрегиональный традиционный праздник «Луд»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ом реализации Муниципальной программы на 2019 мероприятия по реализации Народных проектов предусмотрены п.2.5. на сумму 668 000,00 руб., в том числе Мероприятие 2.5.1. «ремонт кровли Брыкаланского СДК» на сумму 334 000,00 руб. и Мероприятие 2.5.2. «проведение межрегионального традиционного народного праздника «Луд» и др. мероприятий по этнокультурному развитию» на сумму 334 000,00 руб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ы предусмотренных средств субсидий Управлению культуры доводились Министерством культуры, туризма и архивного дела Республики Коми и Министерством национальной политики Республики Коми уведомлениями по расчетам между бюджетами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я на реализацию Народных проектов, прошедших отбор в рамках проекта «Народный бюджет» перечислена в полном объеме Управлению культуры администрации МР «Ижемский» платежными поручениями от 31.05.2019г. № 733896 в сумме 300 000,00 руб., от 26.06.2019г. № 104197 в сумме 90 000,00 руб., от 17.07.2019г. № 305549 в сумме 210 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ритерием отбора для предоставления субсидии является определение муниципальных образований, народные проекты которых прошли отбор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рганизации работы по определению соответствия народных проектов критериям, предъявляемым к проекту «Народный бюджет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х к проверке документов (информации), публикаций на сайте Администрации МР «Ижемский» в информационно-телекоммуникационной сети «Интернет» на территории муниципального образования МР «Ижемский», протоколов заседания межведомственной комиссии по отбору народных проектов Республики Коми в сфере культуры в 2019 году прошли отбор два Народных проекта – «Объект культуры-культурный вид» и Межрегиональный традиционный народный праздник «Луд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Реализация народных проектов, прошедших отбор в рамках проекта «Народный бюджет». Достижение муниципальным образованием установленного значения показателя результативности, использования субсидии. Соблюдение муниципальным образованием сроков предоставления отчетности, установленных соглашениями. Достоверность показателей отчетности, представляемой органами местного самоуправл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  <w:lang w:eastAsia="en-US"/>
        </w:rPr>
        <w:t>2.1.</w:t>
      </w:r>
      <w:r>
        <w:rPr>
          <w:sz w:val="24"/>
          <w:szCs w:val="24"/>
          <w:lang w:eastAsia="en-US"/>
        </w:rPr>
        <w:t xml:space="preserve"> Бюджетополучателем субсидий являлось МБУК «Ижемская МКС» (далее – Учреждение). Предоставление субсидии Учреждению осуществлялось на основании соглашения о порядке и условиях предоставления субсидии на иные цели от 09.01.2019г. № 20 (далее - Соглашение) заключенного между Управлением культуры администрации МР «Ижемский и МБУК «Ижемская МКС» на 2019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eastAsia="en-US"/>
        </w:rPr>
        <w:t xml:space="preserve">Согласно условиям Соглашения (в ред.доп.согл. от 30.04.2019г.) субсидии учреждению предоставлялись на иные цели </w:t>
      </w:r>
      <w:r>
        <w:rPr>
          <w:i/>
          <w:color w:val="00B0F0"/>
          <w:sz w:val="24"/>
          <w:szCs w:val="24"/>
          <w:lang w:eastAsia="en-US"/>
        </w:rPr>
        <w:t>на реализацию народных проектов в сфере культуры на сумму 334 000,00 руб.,</w:t>
      </w:r>
      <w:r>
        <w:rPr>
          <w:sz w:val="24"/>
          <w:szCs w:val="24"/>
          <w:lang w:eastAsia="en-US"/>
        </w:rPr>
        <w:t xml:space="preserve"> </w:t>
      </w:r>
      <w:r>
        <w:rPr>
          <w:i/>
          <w:color w:val="0070C0"/>
          <w:sz w:val="24"/>
          <w:szCs w:val="24"/>
          <w:lang w:eastAsia="en-US"/>
        </w:rPr>
        <w:t>на реализацию мероприятий, направленных на этнокультурное развитие народов в размере 334 000,00 руб.</w:t>
      </w:r>
      <w:r>
        <w:rPr>
          <w:sz w:val="24"/>
          <w:szCs w:val="24"/>
          <w:lang w:eastAsia="en-US"/>
        </w:rPr>
        <w:t xml:space="preserve"> Субсидии перечислялись Учреждению платежными поручениями согласно графика перечисления субсидии к Согла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1.1.  Народный проект в сфере культуры, прошедший отбор в рамках проекта «Народный бюджет» </w:t>
      </w:r>
      <w:r>
        <w:rPr>
          <w:sz w:val="24"/>
          <w:szCs w:val="24"/>
        </w:rPr>
        <w:t>«Объекту культуры - культурный вид». Стоимость Проекта – 339 200,00 руб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бсидия для реализации Народного проекта поступила в полном объеме. Кроме того, на счет Учреждения по внебюджетной деятельности поступали средства граждан в сумме 7 100,00 руб. (планировалось в сумме 5 200,00 руб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реализацию народного проекта за счет бюджетных средств составили в сумме 334 000,00 руб., в том числе за счет средств республиканского бюджета Республики Коми в сумме 300 000,00 руб., за счет местного бюджета в сумме 34 000,00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ля реализации народного проекта </w:t>
      </w:r>
      <w:r>
        <w:rPr>
          <w:rFonts w:eastAsia="Calibri"/>
          <w:sz w:val="24"/>
          <w:szCs w:val="24"/>
          <w:lang w:eastAsia="en-US"/>
        </w:rPr>
        <w:t xml:space="preserve">«Объект культуры- культурный вид» (Брыкаланский дом культуры) МБУК «Ижемская МКС» за счет бюджетных средств </w:t>
      </w:r>
      <w:r>
        <w:rPr>
          <w:sz w:val="24"/>
          <w:szCs w:val="24"/>
        </w:rPr>
        <w:t>заключен договор розничной купли-продажи № 12 от 01.07.2019г. с ИП Рочев В.Г. на сумму 334 000,00 руб., согласно спецификации товара к договору приобретались элементы покрытия кровли (профнастил, саморезы кровельные, коньки, ендовы, торцевые планки). Оплата за товары учреждением осуществлялась платежными поручениями согласно заключенному договору, на основании счетов-фактур, товарных накладны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граждан села, кассовые расходы на реализацию народного проекта в 2019 году не осуществлялись. Как установлено в ходе проверки, расходы осуществлены фактически в 2020 году. Для нужд Дома культуры Брыкаланск приобретались строительные материалы (краска интерьерная белая (моющая), пропитка (оригон), саморезы, пена монтажная). МБУК «Ижемская МКС» заключался договор купли-продажи от 03.02.2020г. с ИП Терентьев Василий Робертович. Оплата осуществлялась согласно договору купли-продажи и на основании счета-фактуры и товарной накладной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о ремонту кровли Брыкаланского дома культуры были представлены фотографии до и после ремонта и процесса ремо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1.2. </w:t>
      </w:r>
      <w:r>
        <w:rPr>
          <w:sz w:val="24"/>
          <w:szCs w:val="24"/>
          <w:lang w:eastAsia="en-US"/>
        </w:rPr>
        <w:t>Народный проект, прошедший отбор в рамках проекта «Народный бюджет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в области этнокультурного развития народов, проживающих на территории Республики Коми «Межрегиональный традиционный народный праздник «Луд». Субсидия по народному проекту Учреждению поступила в полном объе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овые расходы на реализацию Народного проекта праздник Луд составили в сумме 334 000,00 руб., в том числе за счет средств республиканского бюджета Республики Коми в сумме 300 000,00 руб., за счет местного бюджета в сумме 34 000,00 руб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азрезе расходов информация приведена в таб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43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(наименование)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 расхода (в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ла Е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говор на оказание услуг по перевозке от 25.06.2019г., акт об оказании услуг по перевозке от 07.07.2019г., счет-фактура от 08.07.2019г., смета от 03.06.2019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Жилищное 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нспорт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 70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на оказание транспортных услуг от 05.07.2019г., акт на оказание транспортных услуг от 10.07.2019г., таблицы тарифов, расчет проезда, смета от 03.06.2019г., счет-фактура № 58 от 10.07.2019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Чупров К.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от 01.07.2019г., акт от 07.07.2019г., заявка, расчет на проживание на базе отдыха «Константиновская», прейскурант цен на гостиничные услуги, смета от 03.06.2019г., счет-фактура от 01.08.2019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 Канев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 5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№ 13 от 05.07.2019г., смета от 03.06.2019г., заявка, расчет стоимости, прейскурант цен, от 17.06.2019г., акт № 48 от 09.07.2019г., счет-фактура № 48 от 09.07.2019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«Общеп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 79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овор на предоставление услуг общественного питания от 05.07.2019г., расчет стоимости питания, акт оказанных услуг от 08.07.2019г., счет-фактура № 4 от 08.07.2019г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eastAsia="en-US"/>
        </w:rPr>
        <w:t>2.2.</w:t>
      </w:r>
      <w:r>
        <w:rPr>
          <w:sz w:val="24"/>
          <w:szCs w:val="24"/>
          <w:lang w:eastAsia="en-US"/>
        </w:rPr>
        <w:t xml:space="preserve"> Подпунктом 4.3.6. Соглашения</w:t>
      </w:r>
      <w:r>
        <w:rPr>
          <w:rFonts w:eastAsia="Calibri"/>
          <w:sz w:val="24"/>
          <w:szCs w:val="24"/>
          <w:lang w:eastAsia="en-US"/>
        </w:rPr>
        <w:t>№ Р-39НП/2019</w:t>
      </w:r>
      <w:r>
        <w:rPr>
          <w:sz w:val="24"/>
          <w:szCs w:val="24"/>
          <w:lang w:eastAsia="en-US"/>
        </w:rPr>
        <w:t xml:space="preserve"> определено, что Администрация обеспечивает предоставление отчета о расходах бюджета МО «Ижемский», в целях софинансирования которых является субсидия, не позднее 10 числа месяца, следующего за  кварталом, в котором была получена субсидия и отчета о достижении значений показателей результативности (результатов), не позднее 10 января, следующего за годом, в котором была получена субсидия, по прилагаемым формам к Согла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унктом 4.3.4. Соглашения № 15 определено, что Администрация обеспечивает предоставление отчета о расходах бюджета МО «Ижемский», в целях софинансирования которых является субсидия, не позднее 15 числа месяца, следующего за  кварталом, в котором была получена субсидия и отчета о достижении значений показателей результативности (результатов), не позднее 15 января, следующего за годом, в котором была получена субсидия, по прилагаемым формам к Согла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но представленным отчетам (отчеты по соглашениям, годовая бюджетная отчетность ГРБС), проверкой соответствия отчета по произведённым расходам отклонений не установлено. Суммовые данные, отражённые в Отчётах о расходовании средств, соответствуют фактическим данным о полученных субсидиях и произведённых расход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ижение значений показателей результативности использования субсидий муниципальным образованием исполнен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родных проектов, реализованных в полном объеме и в установленные сроки, от общего количества народных проектов, включенных в Соглашение – 100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ельный вес населения, участвующего в межрегиональном традиционном народном празднике «Луд» составил 0,9 % (плановый показатель был установлен 0,7 %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численность населения, охваченного народным проектом в области этнокультурного развития народов, проживающих на территории РК составило 100 % от планового показателя (6,0 тыс.чел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ные мероприятия по Народным проектам, прошедшим отбор в рамках проекта «Народный бюджет» Учреждением выполне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оки предоставления отчётов муниципальным образованием муниципального района «Ижемский» соблюден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283"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нтрольно-счетной комиссии                                                               Н.В. Дитятева </w:t>
      </w:r>
    </w:p>
    <w:sectPr>
      <w:footerReference w:type="default" r:id="rId4"/>
      <w:type w:val="nextPage"/>
      <w:pgSz w:w="11906" w:h="16838"/>
      <w:pgMar w:left="1134" w:right="567" w:gutter="0" w:header="0" w:top="851" w:footer="3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yle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basedOn w:val="Style7"/>
    <w:qFormat/>
    <w:rPr/>
  </w:style>
  <w:style w:type="character" w:styleId="S3">
    <w:name w:val="s3"/>
    <w:basedOn w:val="Style7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7"/>
    <w:qFormat/>
    <w:rPr/>
  </w:style>
  <w:style w:type="character" w:styleId="Style13">
    <w:name w:val="Верхний колонтитул Знак"/>
    <w:basedOn w:val="Style7"/>
    <w:qFormat/>
    <w:rPr/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rFonts w:eastAsia="Arial"/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auto" w:line="312"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lineRule="auto" w:line="312" w:before="100" w:after="100"/>
      <w:ind w:firstLine="709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8A3673B3ACE72F8CE430A75522C282FA&amp;req=doc&amp;base=RLAW096&amp;n=163240&amp;dst=100022&amp;fld=134&amp;REFFIELD=134&amp;REFDST=210907&amp;REFDOC=174234&amp;REFBASE=RLAW096&amp;stat=refcode%3D16876%3Bdstident%3D100022%3Bindex%3D12624&amp;date=25.05.202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-2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0:00Z</dcterms:created>
  <dc:creator>ДитятеваНВ</dc:creator>
  <dc:description/>
  <cp:keywords/>
  <dc:language>en-US</dc:language>
  <cp:lastModifiedBy>Дитятева </cp:lastModifiedBy>
  <cp:lastPrinted>2018-10-29T11:33:00Z</cp:lastPrinted>
  <dcterms:modified xsi:type="dcterms:W3CDTF">2021-07-27T06:40:00Z</dcterms:modified>
  <cp:revision>91</cp:revision>
  <dc:subject/>
  <dc:title> </dc:title>
</cp:coreProperties>
</file>