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2178"/>
        <w:gridCol w:w="424"/>
        <w:gridCol w:w="3701"/>
      </w:tblGrid>
      <w:tr>
        <w:trPr>
          <w:trHeight w:val="1025" w:hRule="atLeast"/>
        </w:trPr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 «ИЖЕМСКИЙ»</w:t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BodyText21"/>
              <w:spacing w:lineRule="auto" w:line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1"/>
              <w:spacing w:lineRule="auto" w:line="2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1"/>
              <w:spacing w:lineRule="auto" w:line="240"/>
              <w:jc w:val="right"/>
              <w:rPr/>
            </w:pPr>
            <w:r>
              <w:rPr>
                <w:b w:val="false"/>
                <w:sz w:val="20"/>
              </w:rPr>
              <w:t>«18» июня  2021 года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роверки «Реализация народных проектов в сфере образования, прошедших отбор в рамках проекта «Народный бюджет» за период 2019-2020 годы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проведения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 работы Контрольно-счетного органа муниципального района «Ижемский» - Контрольно-счетной комиссии муниципального района «Ижемский» (далее – Контрольно-счетная комиссия) на 2021 год, утвержденный приказом Контрольно-счетной комиссии от 28.12.2020г. № 17-од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едседателя Контрольно-счетной комиссии от 17.05.2021г. № 6-р.</w:t>
            </w:r>
          </w:p>
          <w:p>
            <w:pPr>
              <w:pStyle w:val="Normal"/>
              <w:spacing w:lineRule="auto" w:line="276" w:before="0" w:after="2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 муниципального района «Ижемский»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е и целевое </w:t>
            </w:r>
            <w:r>
              <w:rPr>
                <w:sz w:val="22"/>
                <w:szCs w:val="22"/>
              </w:rPr>
              <w:t>использование бюджетных средств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ого </w:t>
            </w:r>
            <w:r>
              <w:rPr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ы: Акт проверки; Представление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ной проверки «Реализация народных проектов в сфере образования, прошедших отбор в рамках проекта «Народный бюджет»» установлено, что в сфере образования прошли отбор два народных проекта в 2019 году и два народных проекта в 2020 году. Всего выделено средств субсидии на народные проекты в 2019 году 1 334 000,00 руб., в 2020 году 1 257 942,23 руб. Проверкой неэффективного и нецелевого использования бюджетных средств не установлено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рки установлены иные нарушения: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eastAsia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 xml:space="preserve">- не отражены в Муниципальной программе на </w:t>
            </w: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2019 год</w:t>
            </w: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 xml:space="preserve"> целевые показатели (индикаторы) по Народным проектам (п.1 акт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По народному проекту </w:t>
            </w:r>
            <w:r>
              <w:rPr>
                <w:color w:val="00B0F0"/>
                <w:sz w:val="24"/>
                <w:szCs w:val="24"/>
                <w:lang w:eastAsia="en-US"/>
              </w:rPr>
              <w:t xml:space="preserve">в сфере образования прошедший отбор в рамках проекта «Народный бюджет» </w:t>
            </w:r>
            <w:r>
              <w:rPr>
                <w:color w:val="00B0F0"/>
                <w:sz w:val="24"/>
                <w:szCs w:val="24"/>
              </w:rPr>
              <w:t>«Светлое и безопасное детство» МАУ ДО «Ижемский районный детский центр» (2020 год)</w:t>
            </w: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 xml:space="preserve">- не в полном объеме выполнены работы по погрузке и перевозке строительного мусора, предусмотренные локальной сметой № 1 при этом общая сумма расходов по акту о приемке выполненных работ КС-2 не изменилась. Таким образом, </w:t>
            </w:r>
            <w:r>
              <w:rPr>
                <w:color w:val="0070C0"/>
                <w:sz w:val="22"/>
                <w:szCs w:val="22"/>
              </w:rPr>
              <w:t>по акту о приемке выполненных работ КС-2 № 1 от 26.08.2020г. приняты и оплачены необоснованно расходы на сумму 4 227,53 руб. (п.2 акта)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- при проверке выполненных работ по акту КС-2 от 26.08.2020г. №1 на предмет соответствия работам, предусмотренным локальной сметой № 2 установлены расхождения в объемах, в наименованиях работ (п.2 акта)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результатов  контрольного мероприятия  направлены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правление образования администрации МР «Ижемский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проверки Контрольно-счетной комиссией установлено следующе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Соблюдение порядка предоставления субсидий. </w:t>
      </w:r>
      <w:r>
        <w:rPr>
          <w:b/>
          <w:i/>
          <w:sz w:val="24"/>
          <w:szCs w:val="24"/>
          <w:lang w:eastAsia="en-US"/>
        </w:rPr>
        <w:t>Объемы поступившей в муниципальное образование субсидии, отражение ее в бюджете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Правила предоставления субсидии определяют цели, порядок и условия предоставления субсидий из республиканского бюджета Республики Коми бюджетам муниципальных образований на реализацию народных проектов в сфере образования, прошедших отбор в рамках проекта «Народный бюджет», в пределах средств республиканского бюджета Республики Коми на очередной финансовый год и плановый период, предусмотренных на реализацию Государственной программы Республики Коми «Развитие образования», на соответствующий финансовый год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 Правил предоставления субсидии целью предоставления субсидии является софинансирование расходных обязательств органов местного самоуправления в Республике Коми возникающих при реализации муниципальных программ (подпрограмм), содержащих мероприятия: по благоустройству территорий; по ремонту зданий муниципальных образовательных организаций; по приобретению учебного и учебно-лабораторного оборудования, спортивного инвентаря; по развитию организаций дополните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Правилами предоставления субсидий распределение объемов субсидий между бюджетами муниципальных образований на реализацию Народных проектов из республиканского бюджета Республики Коми устанавливалось и утверждалось Постановлениями РК № 132, № 125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бюджете муниципального района «Ижемский» на 2019 год и на 2020 год решениями Совета МР «Ижемский» по главному распорядителю бюджетных средств Управление образования администрации МР «Ижемский» (КВСР 975) (далее – Управление образования) утверждены ассигнования на реализацию народных проектов в сфере образования, прошедших отбор в рамках проекта «Народный бюджет» в сумме 1 257 942,23 руб. и 1 334 000,00 руб. соответственно по годам. Реализация народных проектов в сфере образования, прошедших отбор в рамках проекта «Народный бюджет» (далее – Народный проект) утверждена в рамках Муниципальной программы. Ассигнования по Народному проекту предусмотрены из двух источников бюджета – республиканский бюджет РК в сумме 1 200 000,00 руб. (2019 год), 1 132 148,00 руб. (2020 год) и местный бюджет МР «Ижемский» в сумме 134 000,00 руб. (2019 год), 125 794,23 руб. (2020 год)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редусмотренных условий Правилами предоставления субсидий между Министерством образования, науки и молодежной политики Республики Коми и Администрацией МР «Ижемский» заключались соглашения на предоставление субсидий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9 год – Соглашение № 09-1НБ/2019 от 25.04.2019г. (далее - Соглашение), где объем субсидии, предоставляемый из республиканского бюджета Республики Коми, составлял в сумме 1 200 000,00 руб. Уровень софинансирования согласно дополнительному соглашению № 2 от 02.12.2019г. составил 89,96 % от  общего объема ассигновани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ем финансирования Соглашением предусмотрен 1 334 000,00 руб., из них 10,04 % софинансирование из бюджета МР «Ижемский» 134 000,00 руб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 - Соглашение № 09-4НБ/2020 от 15.04.2020г. (далее - Соглашение), где объем субсидии, предоставляемый из республиканского бюджета Республики Коми, составлял в сумме 1 132 148,00 руб., уровень софинансирования составил 90 % от  общего объема ассигновани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ем финансирования Соглашением предусмотрен 1 257 942,23 руб., из них 10 % софинансирование из бюджета МР «Ижемский» 125 794,23 руб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ом Соглашений на 2019 и 2020 годы является предоставление субсидии на реализацию народных проектов в сфере образования, прошедших отбор в рамках проекта «Народный бюджет»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.1.2. Соглашений предоставление субсидии осуществляется в соответствии с перечнем мероприятий согласно приложению № 1, утвержденным Муниципальной программо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риложении № 1 к Соглашениям отражено мероприятие «Укрепление материально-технической базы организаций в сфере образования в Республике Коми». Проверкой установлено, что в Муниципальной программе данного вида мероприятие не отраже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color w:val="0070C0"/>
          <w:sz w:val="24"/>
          <w:szCs w:val="24"/>
          <w:lang w:eastAsia="en-US"/>
        </w:rPr>
        <w:t xml:space="preserve">Не отражены в Муниципальной программе на </w:t>
      </w:r>
      <w:r>
        <w:rPr>
          <w:rFonts w:eastAsia="Calibri"/>
          <w:b/>
          <w:color w:val="0070C0"/>
          <w:sz w:val="24"/>
          <w:szCs w:val="24"/>
          <w:lang w:eastAsia="en-US"/>
        </w:rPr>
        <w:t>2019 год</w:t>
      </w:r>
      <w:r>
        <w:rPr>
          <w:rFonts w:eastAsia="Calibri"/>
          <w:color w:val="0070C0"/>
          <w:sz w:val="24"/>
          <w:szCs w:val="24"/>
          <w:lang w:eastAsia="en-US"/>
        </w:rPr>
        <w:t xml:space="preserve"> целевые показатели (индикаторы) по Народным проектам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ами реализации муниципальной программы на 2019 и 2020 годы мероприятия по реализации Народных проектов предусмотрены п.п.1.7.6. на сумму 1 334 000,00 руб. и на сумму 1 257 942,23 руб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ы предусмотренных средств субсидий Управлению образования доводились Министерством образования, науки и молодежной политики Республики Коми уведомлениями по расчетам между бюджетами в 2019 году на сумму 1 200 000,00 руб. и в 2020 году на сумму 1 132 148,00 руб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сидия на реализацию Народных проектов в сфере образования прошедших отбор в рамках проекта «Народный бюджет» перечислена в полном объеме Управлению образования администрации МР «Ижемский» платежными поручениями от 29.07.2019г. № 435349 в сумме 351 734,93 руб., от 16.08.2019г. № 612346 в сумме 707 023,09 руб. от 30.08.2019г. № 752390 в сумме 141 241,98 руб., от 22.06.2020г. № 428618 в сумме 532 148,00 руб., от 25.06.2020г. № 475800 в сумме 600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ритерием отбора для предоставления субсидии является определение муниципальных образований, народные проекты которых прошли отбор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организации работы по определению соответствия народных проектов критериям, предъявляемым к проекту «Народный бюджет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но представленных к проверке документов (информации), публикаций на сайте Администрации МР «Ижемский» в информационно-телекоммуникационной сети «Интернет» на территории муниципального образования МР «Ижемский», протоколов заседания межведомственной комиссии по отбору народных проектов Республики Коми прошли отбор в сфере образования </w:t>
      </w:r>
      <w:r>
        <w:rPr>
          <w:b/>
          <w:sz w:val="24"/>
          <w:szCs w:val="24"/>
        </w:rPr>
        <w:t>в 2019 году</w:t>
      </w:r>
      <w:r>
        <w:rPr>
          <w:sz w:val="24"/>
          <w:szCs w:val="24"/>
        </w:rPr>
        <w:t xml:space="preserve"> два Народных проекта «Наше будущее – ремонт здания детского сада д. Чика» и «Здоровое питание – успешное образование!» ремонт столовой МБОУ «Мохченская СОШ»; </w:t>
      </w:r>
      <w:r>
        <w:rPr>
          <w:b/>
          <w:sz w:val="24"/>
          <w:szCs w:val="24"/>
        </w:rPr>
        <w:t>в 2020 году</w:t>
      </w:r>
      <w:r>
        <w:rPr>
          <w:sz w:val="24"/>
          <w:szCs w:val="24"/>
        </w:rPr>
        <w:t xml:space="preserve"> два Народных проекта «В наше маленькое царство деток: уют и тепло» - утепление здания детского сада д. Большое Галово и «Светлое и безопасное детство» - организация пешеходной зоны и благоустройство территории учреждения (замена брусчатк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Целевое использование средств субсидии, направленных на реализацию Народных проектов в сфере образования прошедших отбор в рамках проекта «Народный бюджет» в 2019 году и в 2020 году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2019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Народный проект в сфере образования прошедший отбор в рамках проекта «Народный бюджет» </w:t>
      </w:r>
      <w:r>
        <w:rPr>
          <w:i/>
          <w:sz w:val="24"/>
          <w:szCs w:val="24"/>
        </w:rPr>
        <w:t xml:space="preserve">«Наше будущее – ремонт здания детского сада д. Чика» (далее – Проект). </w:t>
      </w:r>
      <w:r>
        <w:rPr>
          <w:sz w:val="24"/>
          <w:szCs w:val="24"/>
        </w:rPr>
        <w:t>Стоимость Проекта - 670 400,00 руб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субсидии учреждению осуществлялось на основании соглашения о порядке и условиях предоставления субсидии на иные цели от 29.12.2018г. № 20 (в ред.доп.согл. от 24.12.2019г.) заключенного между Управлением образования администрации МР «Ижемский и МБОУ «Брыкаланская СОШ» на 2019 год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но условиям соглашения субсидия предоставлялась на иные цели (на реализацию народных проектов в сфере образования) на сумму 667 000,00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на реализацию Проекта составили в сумме 667 000,00 руб., в том числе за счет средств республиканского бюджета Республики Коми в сумме 600 000,00 руб., за счет местного бюджета в сумме 67 000,00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роекта за счет средств граждан, поступившие на счет учреждения по внебюджетной деятельности в сумме 3 400,00 руб., не осуществлялис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екта МБОУ «Брыкаланская СОШ» заключен договор поставки № 7 от 15.07.2019г. с ИП Рочев В.Г. на сумму 391 012,00 руб., согласно спецификации товара, приобретались электроматериалы, отопительные материалы, в количестве 61-го наименования. И заключен договор № 41 от 15.07.2019г. с тем же поставщиком на выполнение работ в соответствии с локальной сметой на сумму 275 988,00 руб. (замена э/проводки, э/отопления, заделка отверстий от печей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подтверждались актами о приемке выполненных работ КС-2. Работы производились согласно смете расходов, представленной к проверке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 выполненные работы учреждением осуществлялась на основании счетов-фактур, товарных накладных, актов о приемке выполненных работ КС-2, справки о стоимости выполненных работ и затрат КС-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eastAsia="en-US"/>
        </w:rPr>
        <w:t xml:space="preserve">Народный проект в сфере образования прошедший отбор в рамках проекта «Народный бюджет» </w:t>
      </w:r>
      <w:r>
        <w:rPr>
          <w:i/>
          <w:sz w:val="24"/>
          <w:szCs w:val="24"/>
        </w:rPr>
        <w:t>«Здоровое питание – успешное образование» - осуществление ремонта здания столовой школы (далее – Проект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редоставление субсидии между Управлением образования администрации МР «Ижемский и МБОУ «Мохченская СОШ» заключено соглашение о порядке и условиях предоставления субсидии на 2019 год на иные цели от 29.12.2018г. № 19 (в ред.доп.согл. от 24.12.2019г.). Согласно условиям соглашения субсидия предоставлялась на иные цели (на реализацию народных проектов в сфере образования) на сумму 667 000,00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на реализацию Проекта составили в сумме 687 000,00 руб., в том числе за счет средств республиканского бюджета Республики Коми в сумме 600 000,00 руб., за счет местного бюджета в сумме 67 000,00 руб., за счет средств граждан села в сумме 20 000,00 руб., которые были зачислены на счет учреждения по внебюдже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, собранных с граждан села, расходы осуществлялись по договору купли-продажи от 04.09.2019г. с ИП Артеев И.С., согласно спецификации товара к договору, учреждением приобретались строительные материалы, метизы, электроконфорка, электросушилка, бочка на 205литров. Денежные средства поставщику товаров МБОУ «Мохченская СОШ» были перечислены платежными поручениями на основании выставленных счетов-фактур и товарных накладны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республиканского бюджета РК и местного бюджета направлены на ремонт столовой в соответствии с локальными сметами, представленными к проверке (работы по установке канализации, устройство фундаментов-столбов, смена и обшивка полов). На ремонтные работы учреждением заключались договоры на выполнение работ по ремонту школьной столовой с ООО «Строй Мастер» от 01.07.2019г. на сумму 385 975,00 руб. и от 01.07.2019г. на сумму 399 999,00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договору, заключенному на сумму 399 999,00 руб. кассовые расходы  за счет субсидии, выделенной на Проект, составили в сумме 281 025,00 руб. Работы производились согласно сметам расходов. К проверке МБОУ «Мохченская СОШ» были представлены фотографии по исполнению ремонтных рабо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выполненным работам подрядчику учреждением осуществлялась на основании счетов-фактур, актов о приемке выполненных работ КС-2, справки о стоимости выполненных работ и затрат КС-3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2020 год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eastAsia="en-US"/>
        </w:rPr>
        <w:t xml:space="preserve"> Народный проект в сфере образования прошедший отбор в рамках проекта «Народный бюджет» </w:t>
      </w:r>
      <w:r>
        <w:rPr>
          <w:sz w:val="24"/>
          <w:szCs w:val="24"/>
        </w:rPr>
        <w:t xml:space="preserve">«В наше маленькое царство деток: уют и тепло» – утепление здания детского сада д. Большое Галово» (далее – Проект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субсидий учреждению осуществлялось на основании соглашения о порядке и условиях предоставления субсидии на иные цели от 31.12.2019г. № 14 (в ред.доп.согл. от 30.12.2020г.) заключенного между Управлением образования администрации МР «Ижемский и МБОУ «Большегаловская НОШ» на 2020 год. Согласно условиям соглашения субсидия предоставлялась на иные цели (на реализацию народных проектов в сфере образ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но проектной документации (заявки, проект) представленной к проверке общая стоимость планируемых затрат предусматривалась из трех источников финансирования всего в сумме 609 926,00 руб., в том числе республиканский бюджет в сумме 532 148,00 руб., местный бюджет в сумме 59 127,56 руб., средства граждан в сумме 8 650,00 руб. и по гарантийному письму ИП Вокуевой Л.И. в размере 10 000,00 руб. В ходе проверки установлено, что денежные средства по гарантийному письму и средства граждан на счет учреждения по внебюджетной деятельности не поступали. </w:t>
      </w:r>
      <w:r>
        <w:rPr>
          <w:color w:val="0070C0"/>
          <w:sz w:val="24"/>
          <w:szCs w:val="24"/>
        </w:rPr>
        <w:t xml:space="preserve">К акту проверки представлена пояснительная директора МБОУ «Большегаловская НОШ» в Приложении №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ассовые расходы на реализацию Проекта составили в сумме 591 275,56 руб., в том числе за счет средств республиканского бюджета Республики Коми в сумме 532 148,00 руб., за счет местного бюджета в сумме 59 127,56 руб. Проверкой установлено, что для реализации Проекта приобретались строительные материалы, тогда как к Проекту прилагалась локальная смета расходов по выполнению работ, предусмотренных Проектом. </w:t>
      </w:r>
      <w:r>
        <w:rPr>
          <w:color w:val="0070C0"/>
          <w:sz w:val="24"/>
          <w:szCs w:val="24"/>
        </w:rPr>
        <w:t xml:space="preserve">По данному факту директором МБОУ «Большегаловская НОШ» представлена пояснительная записка, которая является Приложением № 2 к акту проверки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Более подробно, информация о расходовании денежных средств субсидии приведена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2497"/>
        <w:gridCol w:w="1827"/>
        <w:gridCol w:w="163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ы, заключенные для реализации Про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умма догово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догов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ниверсальный передаточный докум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ссовые расх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купли-продажи от 03.06.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559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 в соответствии со Спецификацией товара (метизы, лакокрасочные материалы, фанера, профиль, подвесы для профил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.ф. № 9739 от 03.06.2020г.,</w:t>
            </w:r>
          </w:p>
          <w:p>
            <w:pPr>
              <w:pStyle w:val="Normal"/>
              <w:ind w:firstLine="2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707 от 03.06.2020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125,00</w:t>
            </w:r>
          </w:p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434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купли-продажи от 03.06.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firstLine="1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 в соответствии со Спецификацией товара (пластиковые окна кол. 5 ш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.ф. № 9721 от 03.06.2020г.,</w:t>
            </w:r>
          </w:p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купли-продажи от 01.07.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firstLine="1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 в соответствии со Спецификацией товара (евровагонка в кол. 70шт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.ф. № 12549 от 01.07.2020г.,</w:t>
            </w:r>
          </w:p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купли-продажи от 03.07.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 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 в соответствии со Спецификацией товара (пластиковые окна кол.6 ш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.ф. № 12724 от 03.07.2020г.,</w:t>
            </w:r>
          </w:p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 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купли-продажи от 03.07.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191,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 в соответствии со Спецификацией товара (подоконники, монтажная пена, очиститель м/п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.ф. № 127271 от 03.07.2020г.,</w:t>
            </w:r>
          </w:p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191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купли-продажи № 18 от 29.07.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 185,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 в соответствии со Спецификацией товара (фанера, окна 2шт., пена, краски, цемент, средство от плесени, ки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.ф. № 32/тов.н.№ О032 от 29.07.2020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 185,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купли-продажи № 67 от 20.07.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 8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 в соответствии со Спецификацией товара (доска обрезная, брус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.№ 67/тов.н.№67 от 20.07.2020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 8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70C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рамках проверки проведен визуальный осмотр, в ходе визуального осмотра выполненных работ установлено, работы, предусмотренные в рамках Народного проекта, выполнены. </w:t>
      </w:r>
      <w:r>
        <w:rPr>
          <w:rFonts w:eastAsia="Calibri"/>
          <w:color w:val="0070C0"/>
          <w:sz w:val="24"/>
          <w:szCs w:val="24"/>
          <w:lang w:eastAsia="en-US"/>
        </w:rPr>
        <w:t>Акт визуального осмотра, подписанный сторонами, представлен в Приложении № 3 к акту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eastAsia="en-US"/>
        </w:rPr>
        <w:t>2.</w:t>
      </w:r>
      <w:r>
        <w:rPr>
          <w:sz w:val="24"/>
          <w:szCs w:val="24"/>
          <w:lang w:eastAsia="en-US"/>
        </w:rPr>
        <w:t xml:space="preserve"> Народный проект в сфере образования прошедший отбор в рамках проекта «Народный бюджет» </w:t>
      </w:r>
      <w:r>
        <w:rPr>
          <w:sz w:val="24"/>
          <w:szCs w:val="24"/>
        </w:rPr>
        <w:t xml:space="preserve">«Светлое и безопасное детство» (далее – Проект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рганизатором и бюджетополучателем субсидии по реализации Проекта являлся МАУ ДО «Ижемский районный детский центр» (далее – Центр, учреждение). </w:t>
      </w:r>
      <w:r>
        <w:rPr>
          <w:sz w:val="24"/>
          <w:szCs w:val="24"/>
          <w:lang w:eastAsia="en-US"/>
        </w:rPr>
        <w:t xml:space="preserve">Предоставление субсидий Центру осуществлялось на основании соглашения о порядке и условиях предоставления субсидии на иные цели от 31.12.2019г. № 1 (в ред.доп.согл. от 30.12.2020г.) заключенного между Управлением образования администрации МР «Ижемский и </w:t>
      </w:r>
      <w:r>
        <w:rPr>
          <w:sz w:val="24"/>
          <w:szCs w:val="24"/>
        </w:rPr>
        <w:t>МАУ ДО «Ижемский районный детский центр»</w:t>
      </w:r>
      <w:r>
        <w:rPr>
          <w:sz w:val="24"/>
          <w:szCs w:val="24"/>
          <w:lang w:eastAsia="en-US"/>
        </w:rPr>
        <w:t xml:space="preserve"> на 2020 год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но условиям соглашения субсидия предоставлялась на иные цели (на реализацию народных проектов в сфере образовани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мероприятий по реализации Проекта Центром заключены договоры подряда от 01.07.2020г. № 20/П-ИС-20, № 21/П-ИС-20 с ООО «Изьва-строител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.3.1 Договоров подрядов стоимость работ по договору подряда № 20/П-ИС-20 составляет на сумму 391 902,67 руб. и определяется на основании локальной сметы № 1, которая является Приложением № 1 к договору подряда, стоимость работ по договору подряда  № 21/П-ИС-20 на сумму 274 764,00 руб. и определяется на основании локальной сметы № 2, которая является Приложением № 1 к договор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ная стоимость работ, предусмотренных локальной сметой № 1 составляет 391 902,00 тыс. руб., предусмотренных локальной сметой № 2 составляет 276 764,00 руб. Разница в стоимости работ между договорами подрядов и локальными сметами составляет в первом случае 0,67 руб., во втором 2 000,00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на реализацию Проекта составили в сумме 684 666,67 руб., в том числе за счет средств республиканского бюджета Республики Коми в сумме 600 000,00 руб., за счет местного бюджета в сумме 66 666,67 руб., за счет сбора средств жителей села, расходы составили в сумме 18 000,00 тыс. руб. Средства граждан поступали на счет учреждения по внебюджетной деятельности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источника по внебюджетной деятельности учреждением заключен договор купли-продажи товара от 01.12.2020г. с ИП Валейский М.Н. на сумму 18 000,00 руб., скамейки «Бульвар» в количестве 2-х штук и урны опрокидывающиеся в количестве 2-х шту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товары, за выполненные работы учреждением осуществлялась на основании счетов, счетов-фактур, актов о приемке выполненных работ КС-2, справки о стоимости выполненных работ и затрат КС-3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выполненных работ по акту о приемке выполненных работ КС-2 (далее – акт КС-2) на предмет соответствия работам, предусмотренным локальными сметами, установлено следующе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нарушение п.1.1. Договора подряда от 01.07.2020г. № 20/П-ИС-20 по акту КС-2 № 1 от 26.08.2020г. работы, предусмотренные локальной сметой, выполнены не в полном объеме по позициям № 8 и № 9, а также включены расходы, которые не были предусмотрены локальной сметой, а именно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- «погрузка при автомобильных перевозках: мусора строительного с погрузкой экскаваторами емкостью ковша до 0,5м» с номером единичной расценки ФССЦпг 01-01-01-043; «перевозка грузов 1 класса автомобилями-самосвалами грузоподъемностю 10т работающих вне карьера на расстояние до 5 км» с номером единичной расценки ФССЦпг 03-21-01-005</w:t>
      </w:r>
      <w:r>
        <w:rPr>
          <w:sz w:val="24"/>
          <w:szCs w:val="24"/>
        </w:rPr>
        <w:t xml:space="preserve">, работы выполнены по 8 тонн по каждой позиции на общую сумму 1 297,52 руб.  Локальной сметой виды работ были предусмотрены по 48 тонн по каждой позиции на общую сумму 7 785,12 руб.  Следовательно, работы по двум позициям выполнены меньше по объему на 40т по каждой позиции на общую сумму на 6 487,60 руб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«песок природный для строительных работ мелкий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 номером единичной расценки ФССЦ 02.3.01.02-0011</w:t>
      </w:r>
      <w:r>
        <w:rPr>
          <w:sz w:val="24"/>
          <w:szCs w:val="24"/>
        </w:rPr>
        <w:t xml:space="preserve"> с объемом 3,27665 куб.м. по цене 689,75 руб. на сумму 2 260,07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акту КС-2 №1 от 26.08.2020г. работы приняты на сумму 391 902,67 руб. Учитывая, сумму расходов на 2 260,07 руб. по позиции № 8 акта о приемке выполненных работ в целом работы выполнены меньше на 4 227,53 руб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Таким образом, по акту о приемке выполненных работ КС-2 № 1 от 26.08.2020г. приняты и оплачены необоснованно расходы на сумму 4 227,53 руб.</w:t>
      </w:r>
      <w:r>
        <w:rPr>
          <w:color w:val="0070C0"/>
          <w:sz w:val="24"/>
          <w:szCs w:val="24"/>
        </w:rPr>
        <w:t xml:space="preserve"> Копии локальной сметы № 1 и акта о приемке выполненных работ КС-2 представлены в Приложении № 4 к акту провер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проверке выполненных работ по акту КС-2 от 26.08.2020г. №1 на сумму 274 764,0 руб. на предмет соответствия предусмотренным работам локальной сметой № 2 установлены сплошные расхождения в объемах, ценах, так например: объем работ покрытия брусчаткой территорию учреждения составлял по локальной смете 27,6 кв.м., тогда как по акту о приемке выполненных работ 47,6 кв.м., соответственно и изменились объемы ин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70C0"/>
          <w:sz w:val="24"/>
          <w:szCs w:val="24"/>
        </w:rPr>
        <w:t>Не выполнены работы, предусмотренные локальной сметой</w:t>
      </w:r>
      <w:r>
        <w:rPr>
          <w:sz w:val="24"/>
          <w:szCs w:val="24"/>
        </w:rPr>
        <w:t xml:space="preserve"> по позиции 10 номер позиции (шифр) ФЕР14-01-008-01</w:t>
      </w:r>
      <w:r>
        <w:rPr>
          <w:i/>
          <w:sz w:val="24"/>
          <w:szCs w:val="24"/>
        </w:rPr>
        <w:t xml:space="preserve">«устройство монолитных бетонных каналов водоотводных прямоугольных, 100куб.м.», количество 0,00861 по цене 309 443,11руб. на сумму 2 664,31 руб., с учетом НК И СП 4 967,10 руб. </w:t>
      </w:r>
      <w:r>
        <w:rPr>
          <w:sz w:val="24"/>
          <w:szCs w:val="24"/>
        </w:rPr>
        <w:t xml:space="preserve">и по позиции 11 номер (шифр) позиции ФССЦ 04.1.02.01-0005 </w:t>
      </w:r>
      <w:r>
        <w:rPr>
          <w:i/>
          <w:sz w:val="24"/>
          <w:szCs w:val="24"/>
        </w:rPr>
        <w:t>«бетон мелкозернистый, класс В12,5 (М150), куб.м.», объем 0,873915 по цене 7 693,50 руб. на сумму 6 723,47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ключен вид работ по разборке горизонтальных поверхностей бетонных конструкций при помощи отбойных молотков, бетон марки 100, с номером единичной расценки ФЕРр 69-19-1 в количестве 4куб.м. на сумму 24 518,12 руб. с учетом накладных расходов и сметной прибыли. Включены скамейки бульварные в количестве 2-х штук на сумму 12 000,00, урны металлические 2 штуки на сумму 1 8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 всем этом стоимость работ по акту о приемке выполненных работ КС-2 составила в сумме 274 764,00 руб., по локальной смете составляла в сумме 276 764,00 руб., что больше на 2 000,00 руб. </w:t>
      </w:r>
      <w:r>
        <w:rPr>
          <w:color w:val="0070C0"/>
          <w:sz w:val="24"/>
          <w:szCs w:val="24"/>
        </w:rPr>
        <w:t>Копии локальной сметы № 2 и акта о приемке выполненных работ КС-2 представлены в Приложении № 5 к акту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верки проведен визуальный осмотр выполненных работ. Визуальный осмотр показал: по благоустройству территории выполнены работы – в районе пешеходной зоны от калитки до торца здания и перед входом здания выложена тротуарная плитка красного и белого цвета, бордюрные плиты, выложен из брусчатки лежачий полицейский, установлены на территории учреждения четыре скамейки и две урны. По словам директора Центра О.А.Терентьевой «две скамейки и урны установили ООО «Изьва Строитель», указанные в акте о приемке выполненных работ КС-2, и две скамейки (кованные), которые приобрели за счет сбора средств граждан». Необходимо отметить, что за счет средств сбора граждан  приобретались две скамейки и две урны, при визуальном осмотре урн на территории было всего две, как объяснила данную ситуацию директор учреждения «урны находятся у изготовителя на покраске». Также хочется отметить, что швы выложенной тротуарной плитки местами опустошены, что может привести к скорейшему разрушению тротуарной плитки. </w:t>
      </w:r>
      <w:r>
        <w:rPr>
          <w:color w:val="0070C0"/>
          <w:sz w:val="24"/>
          <w:szCs w:val="24"/>
        </w:rPr>
        <w:t>Акт визуального осмотра, подписанный сторонами, представлен в Приложении № 6 к акту провер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ходе проверки по всем четырем Проектам также использовалась и принималась к сведению информация, фотографии работ, размещенные </w:t>
      </w:r>
      <w:r>
        <w:rPr>
          <w:sz w:val="24"/>
          <w:szCs w:val="24"/>
        </w:rPr>
        <w:t>в информационно-телекоммуникационной сети «Интернет», на сайте администрации МР «Ижемский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Достижение муниципальным образованием установленного значения целевого показателя результативности использования субсидии. Соблюдение муниципальным образованием сроков предоставления отчетности, установленных соглашениями. Достоверность показателей отчетности, представляемой органами местного само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унктом 4.3.4. Соглашения определено, что Администрация ежеквартально, не позднее 8 числа месяца, следующего за отчетным кварталом, и на 1 января за год – до 10 января следующего года представляет Министерству отчет о расходовании средств субсидии по прилагаемой к Соглашению форме и отчет о достижении значений показателей результативности (результатов) по прилагаемой форме к Согла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оверке представлены квартальные отчеты за весь период проверки. Проверкой соответствия отчета по произведённым расходам отклонений не установлено. Суммовые данные, отражённые в Отчётах о расходовании средств, соответствуют фактическим данным о полученных субсидиях и произведённых расход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ижение значений показателей результативности использования субсидии муниципальным образованием исполн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удельный вес народных проектов, реализованных в полном объеме и в установленные сроки, от общего количества народных проектов, включенных в Соглашение – 100% (2019 год</w:t>
      </w:r>
      <w:r>
        <w:rPr>
          <w:i/>
          <w:sz w:val="24"/>
          <w:szCs w:val="24"/>
        </w:rPr>
        <w:t>) (данный показатель Правилами предоставления субсидий на 2020 год не определен)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народных проектов в сфере образования в 2019 году – 2 ед., в 2020 году 2 е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ные мероприятия по Народным проектам в сфере образования выполне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и предоставления отчётов муниципальным образованием муниципального района «Ижемский» соблюде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283" w:firstLine="567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нтрольно-счетной комиссии                                                               Н.В. Дитятева </w:t>
      </w:r>
    </w:p>
    <w:sectPr>
      <w:footerReference w:type="default" r:id="rId4"/>
      <w:type w:val="nextPage"/>
      <w:pgSz w:w="11906" w:h="16838"/>
      <w:pgMar w:left="1134" w:right="567" w:gutter="0" w:header="0" w:top="851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7"/>
    <w:qFormat/>
    <w:rPr/>
  </w:style>
  <w:style w:type="character" w:styleId="S3">
    <w:name w:val="s3"/>
    <w:basedOn w:val="Style7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312"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8A3673B3ACE72F8CE430A75522C282FA&amp;req=doc&amp;base=RLAW096&amp;n=163240&amp;dst=100022&amp;fld=134&amp;REFFIELD=134&amp;REFDST=210907&amp;REFDOC=174234&amp;REFBASE=RLAW096&amp;stat=refcode%3D16876%3Bdstident%3D100022%3Bindex%3D12624&amp;date=25.05.2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0:00Z</dcterms:created>
  <dc:creator>ДитятеваНВ</dc:creator>
  <dc:description/>
  <cp:keywords/>
  <dc:language>en-US</dc:language>
  <cp:lastModifiedBy>Дитятева </cp:lastModifiedBy>
  <cp:lastPrinted>2018-10-29T11:33:00Z</cp:lastPrinted>
  <dcterms:modified xsi:type="dcterms:W3CDTF">2021-07-19T09:24:00Z</dcterms:modified>
  <cp:revision>84</cp:revision>
  <dc:subject/>
  <dc:title> </dc:title>
</cp:coreProperties>
</file>