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ждены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Управ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 апреля 2012 года № 59-од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внутреннему мониторингу све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спублике Коми и членов их семей</w:t>
      </w:r>
    </w:p>
    <w:p>
      <w:pPr>
        <w:pStyle w:val="Style16"/>
        <w:ind w:firstLine="1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28 Федерального зак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униципальной службе в Российской Федераци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), проверка достоверности сведений о доходах, об имуществе и обязательствах имущественного характера муниципальных служащих и членов его семьи (далее – сведения о доходах) осуществляется структурным подразделением органа местного самоуправления по вопросам муниципальной службы и кадров. Соответствующее полномочие должно быть закреплено в должностной инструкции уполномоченного на т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30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личного дела муниципального служащего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ом для ведения личного дела государственного гражданского служащег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ом «щ» пункта 16 Положения о персональных данных государственного гражданского служащего РФ и ведении его личного дела, утвержд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Ф от 30 мая 2005 г. № 609, предусмотрено приобщение к личному делу гражданского служащего справки о результатах проверки достоверности и полноты представленных гражданским служащим сведений о доходах, а также сведений о соблюдении гражданским служащим ограничений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хода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тношении представленных в установленный срок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30 апреля года, следующего за отчетным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, замещающими должности муниципальной службы, включенные в соответствующий перечень,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, что кадровая служба может проверить только представленные муниципальным служащим сведения о доходах, следовательно, перед кадровой службой не стоит задача по выявлению скрытых доходов, имущества и т.п. Это может быть выявлено в результате проверки, однако целью проверки является, прежде всего, установление полноты представленных сведений, правильности заполнения фор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является внутренней, проводится не в рамках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 утвержденного органом местного самоуправления в соответствии с Указом Главы Республики Коми от 21 декабря 2009 г. № 132, то есть для проведения проверки не требуется получение достаточной информации, представленной в орган местного самоуправления в письменном виде в установленном порядке, о недостоверности, неполноте сведений о доходах, несоблюдении муниципальным служащим требований к служебному по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представленных сведений о доходах производится выборочно.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ерять полноту и достоверность сведений о доходах, представленных муниципальными служащими, замещающими высшие и главные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выборки установить в зависимости от количества должностей, при замещении которых муниципальные служащие представляют сведения о доходах, с учетом того, чтобы сведения каждого муниципального служащего проверялись не реже одного раза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центе выборки, либо о количестве сведений о доходах, подлежащих проверке, принимается либо комиссией по соблюдению требований к служебному поведению муниципальных служащих и урегулированию конфликта интересов, либо представителем нанимателя (работодателем) (вариант оформления решения выбирается органом местного самоуправления самостоя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при проверке представленных сведений о доходах проверяется, все ли муниципальные служащие, замещающие должности, предусмотренные соответ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ем в органе местного самоуправления,  представили сведения о дох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 подаются всеми муниципальны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трудового договора, временно переведенными на данные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правильность оформления сведений о доходах, соответствие формы, утвержденной Указом Главы Республики Коми от 24 августа 2009 г. № 98, заполнение всех реквизитов, проставление всех подписей. При необходимости сведения о доходах возвращаются муниципальному служащему для устранения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муниципальный служащий обнаружил, что в представленных ими сведениях о до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установленного срока (до 30 июля года, следующего за отчет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справки о доходах представлен в методических рекомендациях, утвержденных приказом Управления государственной гражданской службы Республики Коми от 05 марта 2012 г. № 29-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полноты и достоверности сведений о доходах на каждого муниципального служащего составляется справка по форме в соответствии с приложением к настоящим методическим рекоменд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провер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. </w:t>
      </w:r>
      <w:r>
        <w:rPr>
          <w:rFonts w:cs="Times New Roman" w:ascii="Times New Roman" w:hAnsi="Times New Roman"/>
          <w:sz w:val="28"/>
          <w:szCs w:val="28"/>
        </w:rPr>
        <w:t xml:space="preserve">При указании дохода от преподавательской, научной, иной творческой деятельности, дохода по другому месту работы проверяется подача данным муниципальным служащим уведомления представителю нанимателя о намерении выполнять иную оплачиваемую деятельность, рассмотрение данного уведомления соответствующей комиссией органа местного самоуправления (за исключением муниципального служащего, замещающего должность главы местной администрации по контракту)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б имуществе. </w:t>
      </w:r>
      <w:r>
        <w:rPr>
          <w:rFonts w:cs="Times New Roman" w:ascii="Times New Roman" w:hAnsi="Times New Roman"/>
          <w:sz w:val="28"/>
          <w:szCs w:val="28"/>
        </w:rPr>
        <w:t>Данные раздела 2 сверяются с данными предыдущих годов. В случае, если в сведениях за отчетный период не указано имущество, имевшееся у муниципального служащего в предыдущем периоде, необходимо проверить, указан ли в разделе 1 доход от продажи данного имущества. Если доход от продажи имущества не указан – у муниципального служащего берутся пояснения о судьбе данного имущества. В случае появления в отчетном периоде у муниципального служащего нового имущества устанавливаются источники его приобретения: по сумме дохода, указанного в разделе 1, денежных средств, указанных в разделе 3, величине обязательств, указанных в пункте 5.2 раздела 5, сравниваемых со сведениями предыдущего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отчетном периоде муниципальный служащий приобрел автомобиль стоимостью 900 тыс. руб. Доход муниципального служащего в отчетном периоде составил 500 тыс. руб. На начало отчетного периода на счете муниципального служащего имелось денежных средств на сумму 100 тыс. руб. (эти данные указаны в сведениях за предыдущий период). На конец отчетного периода на счете муниципального служащего имеется 200 тыс. руб. Кредит муниципальному служащему в отчетном периоде не выдавался. В данном случае у муниципального служащего необходимо взять пояснения об источнике денежных средств для приобретения автомобиля. В случае отказа муниципального служащего дать соответствующие пояснения, на это указывается в справке (аналогично указывается и по другим разделам спра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ется стоимость приобретенного имущества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у муниципального служащего берутся пояснения по данному вопро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имущества в результате дарения, получении наследства устанавливается даритель, наследодатель, у муниципального служащего берутся соответствующие по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ведения о денежных средствах, находящихся на счетах в банках и иных кредитных организациях. </w:t>
      </w:r>
      <w:r>
        <w:rPr>
          <w:rFonts w:cs="Times New Roman" w:ascii="Times New Roman" w:hAnsi="Times New Roman"/>
          <w:sz w:val="28"/>
          <w:szCs w:val="28"/>
        </w:rPr>
        <w:t>Данные раздела 3 сверяются с данными предыдущих годов, а также устанавливается источник денежных средств муниципального служащего. В случае, если сумма денежных средств, поступивших на счет(а) муниципального служащего, превышает сумму его дохода за отчетный период, у муниципального служащего берутся пояснения об источнике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 ценных бумагах. </w:t>
      </w:r>
      <w:r>
        <w:rPr>
          <w:rFonts w:cs="Times New Roman" w:ascii="Times New Roman" w:hAnsi="Times New Roman"/>
          <w:sz w:val="28"/>
          <w:szCs w:val="28"/>
        </w:rPr>
        <w:t>При проверке раздела 4 устанавл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анных о владении муниципальным служащим ценными бумагами комиссией по соблюдению требований к служебному поведению муниципальных служащих и урегулированию конфликтов интересов и наличие подтверждающих документов о продаже либо передаче принадлежащих ему указанных ценных бумаг, акций (долей участия в уставных капиталах организаций) в доверительное управление в соответствии с законодательством Российской Федерации в случае установления факта наличия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ражение дохода от ценных бумаг в разделе 1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выбытия у муниципального служащего ценных бумаг отражение дохода в разделе 1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приобретения муниципальным служащим ценных бумаг устанавливается источник средств для их приобретения, а также выясняется стоимость приобретения ценных бумаг муниципальным служащим, которая сравнивается со среднерыночной ценой на эти ценные бумаги на дату приобретения их муниципальным служащим. В случае существенного расхождения между этими показателями устанавливается продавец ценных бумаг, у муниципального служащего берутся пояснения по данному вопро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5. Сведения об обязательствах имуществен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В пункте 5.1 указывается имущество, находящееся в пользовании муниципального служащего и не принадлежащее ему на праве собственности: по договору аренды, социального найма, иного найма, на праве безвозмездного пользования (например, в случае принадлежности квартиры на праве собственности супругу муниципального служащего) и т.п. В случае, если какое-либо имущество предоставлено в безвозмездное пользование муниципального служащего,  устанавливается сторона договора. В случае, если это лицо не является родственником муниципального служащего, у муниципального служащего берутся пояснения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5.2 устанавливается отсутствие взаимосвязи по линии служебной деятельности между муниципальны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 Также сравнивается величина кредитных обязательств на начало отчетного периода (по данным предыдущего отчетного периода) с их величиной на конец отчетного периода и устанавливается источник погаш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справка выводом о соблюдении муниципальным служащим ограничений и запретов, полноты и достоверности сведений о доходах, необходимости направления сведений на проверку в налоговые и правоохранительные органы, направления запросов в иные орг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о справкой, при необходимости дает замечания, пояс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правляется представителю нанимателя для ознакомления и принятия дальнейших мер по проверке достоверности и полноты представленных сведений (при необходим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проверки справка со всеми прилагаемыми документами (справками, объяснительными, ответами на запросы и т.п.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результаты проверки сведений о доходах выносятся на рассмотрение комиссии соответствующего органа местного самоуправ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олноты и достоверности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ИО, наименование должности муниципального служа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оверку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«О противодействии коррупции», проведена проверка достоверности и полноты сведений о доходах, об имуществе и обязательствах имущественного характера за _____ год __________________________________________, замещающего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ФИО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, его супр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именование должности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е 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срок, установленный законодательством, замечания к оформлению сведений отсутствуют (устран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доход муниципального служащего за _____ год составил ____________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сложился 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ой платы по основному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 от препода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иные источники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______________ (дд.мм. гггг) подано уведомление представителю нанимателя (работодателю) о намерении выполнять иную оплачиваемую деятельность. Данное уведомление ______________ (дд.мм. гггг) было рассмотрено комиссией по соблюдению требований к служебному поведению муниципальных служащих и урегулированию конфликтов интересов, которой было установлено отсутствие конфликта интересов между служебной и иной оплачиваемой деятельностью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имущество не приобреталось и не продавалось, сведения об имуществе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униципального служащего выбыло имущество 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произошло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и, доход отражен в разделе 1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ения гражданину 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чтожения, о чем муниципальным служащим даны пояс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иные основания выбытия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муниципальным служащим приобретено имущество ________________, стоимостью _____________ тыс. рублей, которая соответствует среднерыночной его сто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иобретено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 муниципального служащего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х средств, предоставленных 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данные отражены в пункте 5.2. раздела 5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я (дарителем _____________________________________), муниципальным служащим даны соответствующие пояс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ования (наследодателем _____________________________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иные источники приобретения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енежных средств, находившихся на счетах в банках и иных кредитных организац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чало отчетного периода составила _____________ тыс. рублей (по данным сведений, представленных за предыдущий отчетный период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ец отчетного периода составила _____________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енежных сред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 муниципального служащего за отчетный период, указанный в разделе 1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казать иные источники денежных сред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ценные бумаги не приобретались и не продавались, сведения о ценных бумагах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униципального служащего выбыли ценные бумаги 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произошло в результ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и, доход отражен в разделе 1 све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ения гражданину 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иные основания выбытия ценных бума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муниципальным служащим приобретены ценные бумаги ________________, стоимостью _____________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приобретены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 муниципального служащего за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х средств, предоставленных 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данные отражены в пункте 5.2. раздела 5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я (дарителем _____________________________________), муниципальным служащим даны соответствующие по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я (наследодатель ______________________________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иные источники приобретения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ладении муниципальным служащим ценными бумагами ______________ (дд.мм. гггг) была рассмотрена комиссией по соблюдению требований к служебному поведению муниципальных служащих и урегулированию конфликтов интересов, которой было установлено на необходимость продажи либо передачи принадлежащих ему указанных ценных бумаг, акций (долей участия в уставных капиталах организаций) в доверительное управление в соответствии с законодательством Российской Федерации. Соответствующие подтверждающие документы представлены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ьзовании муниципального служащего находится имущество ______________________ на 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го пользования. Имущество предоставлено в пользование _________________________________________, о чем муниципальным служащим даны пояс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муниципальным служащи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не приобретались, данные об обязательствах за отчетный период соответствуют данным за предыдущ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о обязательство на сумму ____________________________. Обязательство погашено за с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 муниципального служащего за отчетны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ых средств, предоставленных 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иные источники погашения обяз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обязательство – кредит в 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кредит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язательства соответствуют среднерыночным на дату возникновения обяз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доходах супр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супруга)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служащего и его несовершеннолетних дет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яются аналогичным образом и отражаются в справ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об имуществе и обязательствах имущественного характера за _______ год муниципального служащего и членов его семьи показала соблюдение муниципальным служащим ограничений и запретов, полнота и достоверность сведений не вызывает сом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 года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        </w:t>
      </w:r>
    </w:p>
    <w:p>
      <w:pPr>
        <w:pStyle w:val="ConsPlusNonformat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проводившего проверку/расшифровка подпис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 ознакомл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C9B5B969723E0F548A2F541E033AE01AEF7A1C970A3CD379B627895FB5E020582C05D61D953G5y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msn</dc:creator>
  <dc:description/>
  <dc:language>en-US</dc:language>
  <cp:lastModifiedBy>Александра</cp:lastModifiedBy>
  <cp:lastPrinted>2012-03-23T13:28:00Z</cp:lastPrinted>
  <dcterms:modified xsi:type="dcterms:W3CDTF">2015-05-12T08:45:00Z</dcterms:modified>
  <cp:revision>2</cp:revision>
  <dc:subject/>
  <dc:title>ПРОЕКТ</dc:title>
</cp:coreProperties>
</file>