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  <w:br/>
        <w:t>лиц, замещающих муниципальные должности в Республике Коми</w:t>
        <w:br/>
        <w:t>в органах местного самоуправления муниципального образования муниципального района «Ижемский», и членов их семей</w:t>
        <w:br/>
        <w:t>за период с 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431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88"/>
        <w:gridCol w:w="1335"/>
        <w:gridCol w:w="981"/>
        <w:gridCol w:w="1401"/>
        <w:gridCol w:w="699"/>
        <w:gridCol w:w="1263"/>
        <w:gridCol w:w="1121"/>
        <w:gridCol w:w="982"/>
        <w:gridCol w:w="840"/>
        <w:gridCol w:w="1127"/>
        <w:gridCol w:w="1263"/>
        <w:gridCol w:w="973"/>
        <w:gridCol w:w="1133"/>
        <w:gridCol w:w="1260"/>
        <w:gridCol w:w="875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я, отчество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>в 2021 году совершена сделка по приобретению объекта недвижимого имуществ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6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 xml:space="preserve">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кларированный </w:t>
              <w:br/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21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2021 году совершена сделка по </w:t>
            </w:r>
            <w:r>
              <w:rPr>
                <w:bCs/>
                <w:spacing w:val="-4"/>
                <w:sz w:val="18"/>
                <w:szCs w:val="18"/>
              </w:rPr>
              <w:t>приобретению</w:t>
            </w:r>
            <w:r>
              <w:rPr>
                <w:bCs/>
                <w:sz w:val="18"/>
                <w:szCs w:val="18"/>
              </w:rPr>
              <w:t xml:space="preserve">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ind w:left="-55" w:right="-60" w:firstLine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88"/>
        <w:gridCol w:w="1335"/>
        <w:gridCol w:w="981"/>
        <w:gridCol w:w="1401"/>
        <w:gridCol w:w="699"/>
        <w:gridCol w:w="1263"/>
        <w:gridCol w:w="1121"/>
        <w:gridCol w:w="982"/>
        <w:gridCol w:w="840"/>
        <w:gridCol w:w="1127"/>
        <w:gridCol w:w="1263"/>
        <w:gridCol w:w="973"/>
        <w:gridCol w:w="1133"/>
        <w:gridCol w:w="1260"/>
        <w:gridCol w:w="875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8F8F8" w:val="clear"/>
              </w:rPr>
              <w:t>АНУФРИЕВ</w:t>
              <w:br/>
              <w:t>Николай</w:t>
              <w:br/>
              <w:t>Степан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2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  <w:br/>
              <w:t>(индивидуальная собствен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day-solyr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029,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22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946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8F8F8" w:val="clear"/>
              </w:rPr>
              <w:t>АРТЕЕВ</w:t>
              <w:br/>
              <w:t>Иван</w:t>
              <w:br/>
              <w:t>Леонид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  <w:b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  <w:b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L F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>-315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467,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163,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ЕВА</w:t>
              <w:br/>
              <w:t>Татьяна</w:t>
              <w:br/>
              <w:t>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 649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8294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-ПТС-4М/785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6 клас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159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8F8F8" w:val="clear"/>
              </w:rPr>
              <w:t>КАНЕВ</w:t>
              <w:br/>
              <w:t>Дмитрий</w:t>
              <w:br/>
              <w:t>Геннади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дный транспорт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бортовой к л/авт САЗ 82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508,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81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</w:t>
              <w:br/>
              <w:t>Антонида</w:t>
              <w:br/>
              <w:t>Фёдо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250,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АПТ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TIKSY</w:t>
            </w:r>
            <w:r>
              <w:rPr>
                <w:sz w:val="18"/>
                <w:szCs w:val="18"/>
              </w:rPr>
              <w:t xml:space="preserve">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8 161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</w:t>
              <w:br/>
              <w:t>Мария</w:t>
              <w:br/>
              <w:t>Юр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5 558,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ИНА</w:t>
              <w:br/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031,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ВСКИЙ</w:t>
              <w:br/>
              <w:t>Иван</w:t>
              <w:br/>
              <w:t>Иван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транспорт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CHERY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21 TIGGO 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G YONG REXTON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А 817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ГАЗ 32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5 009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2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2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БОРОДА Николай Васил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 381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190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341,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684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ЯШКИН</w:t>
              <w:br/>
              <w:t>Семен</w:t>
              <w:br/>
              <w:t>Зинов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 408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МОН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Буран С 6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Бастер 4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Yamaha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336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630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ЧУК</w:t>
              <w:br/>
              <w:t>Валерий</w:t>
              <w:br/>
              <w:t>Григор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390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706,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</w:t>
              <w:br/>
              <w:t>Михаил</w:t>
              <w:br/>
              <w:t>Яковл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Буран» «Русская Механика» 4 Т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 8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 828,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</w:t>
              <w:br/>
              <w:t>Татьяна</w:t>
              <w:br/>
              <w:t>Григор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AULT DUSTER </w:t>
            </w:r>
            <w:r>
              <w:rPr>
                <w:sz w:val="18"/>
                <w:szCs w:val="18"/>
                <w:lang w:val="en-US"/>
              </w:rPr>
              <w:t>F4RE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1 855,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лодочный Suzuki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670,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8,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8F8F8" w:val="clear"/>
              </w:rPr>
              <w:t>ЧУПРОВА</w:t>
              <w:br/>
              <w:t>Ирина</w:t>
              <w:br/>
              <w:t>Васил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3 870,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91,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А</w:t>
              <w:br/>
              <w:t>Наталья</w:t>
              <w:br/>
              <w:t>Валериан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, кредитные сред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А817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 266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212300-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430,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А</w:t>
              <w:br/>
              <w:t>Ольга</w:t>
              <w:br/>
              <w:t>Васил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 952,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HYUNDAI ACC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80,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5:00Z</dcterms:created>
  <dc:creator>Петкова Христина Йордановна</dc:creator>
  <dc:description/>
  <cp:keywords/>
  <dc:language>en-US</dc:language>
  <cp:lastModifiedBy>Сажина Наталья Васильевна</cp:lastModifiedBy>
  <cp:lastPrinted>2016-05-04T16:44:00Z</cp:lastPrinted>
  <dcterms:modified xsi:type="dcterms:W3CDTF">2022-04-14T14:48:00Z</dcterms:modified>
  <cp:revision>62</cp:revision>
  <dc:subject/>
  <dc:title/>
</cp:coreProperties>
</file>