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  <w:br/>
        <w:t>лиц, замещающих муниципальные должности в Республике Коми</w:t>
        <w:br/>
        <w:t>в органах местного самоуправления муниципального образования муниципального района «Ижемский», и членов их семей</w:t>
        <w:br/>
        <w:t>за период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73"/>
        <w:gridCol w:w="973"/>
        <w:gridCol w:w="1387"/>
        <w:gridCol w:w="826"/>
        <w:gridCol w:w="1247"/>
        <w:gridCol w:w="1107"/>
        <w:gridCol w:w="935"/>
        <w:gridCol w:w="820"/>
        <w:gridCol w:w="1094"/>
        <w:gridCol w:w="1232"/>
        <w:gridCol w:w="960"/>
        <w:gridCol w:w="1094"/>
        <w:gridCol w:w="1094"/>
        <w:gridCol w:w="1089"/>
      </w:tblGrid>
      <w:tr>
        <w:trPr>
          <w:trHeight w:val="78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20 году совершена сделка по приобретению объекта недвижимого имущества</w:t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6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20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right="-60" w:firstLine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9"/>
        <w:gridCol w:w="1285"/>
        <w:gridCol w:w="968"/>
        <w:gridCol w:w="1386"/>
        <w:gridCol w:w="833"/>
        <w:gridCol w:w="1245"/>
        <w:gridCol w:w="1106"/>
        <w:gridCol w:w="957"/>
        <w:gridCol w:w="840"/>
        <w:gridCol w:w="1106"/>
        <w:gridCol w:w="1221"/>
        <w:gridCol w:w="985"/>
        <w:gridCol w:w="1109"/>
        <w:gridCol w:w="1105"/>
        <w:gridCol w:w="1106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АНУФРИЕВ</w:t>
              <w:br/>
              <w:t>Николай</w:t>
              <w:br/>
              <w:t>Степан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  <w:t>(индивидуальная собстве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ay-solyr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087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2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848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АРТЕЕВ</w:t>
              <w:br/>
              <w:t>Иван</w:t>
              <w:br/>
              <w:t>Леонид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L F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>-315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416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903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АРТЕЕВА</w:t>
              <w:br/>
              <w:t>Вера</w:t>
              <w:br/>
              <w:t>Андр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482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ЕВА</w:t>
              <w:br/>
              <w:t>Татьяна</w:t>
              <w:br/>
              <w:t>Владим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225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 клас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-ПТС-4М/785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829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586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УЕВ</w:t>
              <w:br/>
              <w:t>Александр</w:t>
              <w:br/>
              <w:t>Пет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1/37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NIVA 21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704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798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КАНЕВ</w:t>
              <w:br/>
              <w:t>Дмитрий</w:t>
              <w:br/>
              <w:t>Геннади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дный транспорт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бортовой к л/авт САЗ 829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543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348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</w:t>
              <w:br/>
              <w:t>Антонида</w:t>
              <w:br/>
              <w:t>Фёд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312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ПТ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TIKSY 2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4 627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666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6 666</w:t>
            </w:r>
            <w:r>
              <w:rPr>
                <w:sz w:val="18"/>
                <w:szCs w:val="18"/>
              </w:rPr>
              <w:t>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</w:t>
              <w:br/>
              <w:t>Мария</w:t>
              <w:br/>
              <w:t>Ю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 777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ИНА</w:t>
              <w:br/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495,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ВСКИЙ</w:t>
              <w:br/>
              <w:t>Иван</w:t>
              <w:br/>
              <w:t>Иван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транспорт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HERY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21 TIGGO 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G YONG REXTON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 817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 322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 325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Ч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Тай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яг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63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RGUC RS045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 А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 82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149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873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ЕМЯШКИН</w:t>
              <w:br/>
              <w:t>Семен</w:t>
              <w:br/>
              <w:t>Зиновь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 408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МОН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 С 6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лодка Бастер 4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Yamaha 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262 0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262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ЧУК</w:t>
              <w:br/>
              <w:t>Валерий</w:t>
              <w:br/>
              <w:t>Григорь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845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525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</w:t>
              <w:br/>
              <w:t>Михаил</w:t>
              <w:br/>
              <w:t>Яковл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947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042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</w:t>
              <w:br/>
              <w:t>Татьяна</w:t>
              <w:br/>
              <w:t>Григо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олевая 1/2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ULT DUSTER </w:t>
            </w:r>
            <w:r>
              <w:rPr>
                <w:sz w:val="18"/>
                <w:szCs w:val="18"/>
                <w:lang w:val="en-US"/>
              </w:rPr>
              <w:t>F4RE4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2 574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лодочный Suzuki 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409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ЧУПРОВА</w:t>
              <w:br/>
              <w:t>Ирина</w:t>
              <w:br/>
              <w:t>Васи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174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</w:t>
              <w:br/>
              <w:t>Наталья</w:t>
              <w:br/>
              <w:t>Валери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817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298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877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</w:t>
              <w:br/>
              <w:t>Ольга</w:t>
              <w:br/>
              <w:t>Васи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123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HYUNDAI AC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5:00Z</dcterms:created>
  <dc:creator>Петкова Христина Йордановна</dc:creator>
  <dc:description/>
  <cp:keywords/>
  <dc:language>en-US</dc:language>
  <cp:lastModifiedBy>Бобрецов Степан Минович</cp:lastModifiedBy>
  <cp:lastPrinted>2016-05-04T16:44:00Z</cp:lastPrinted>
  <dcterms:modified xsi:type="dcterms:W3CDTF">2021-04-13T06:44:00Z</dcterms:modified>
  <cp:revision>36</cp:revision>
  <dc:subject/>
  <dc:title/>
</cp:coreProperties>
</file>