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</w:t>
        <w:br/>
        <w:t>лиц, замещающих муниципальные должности в Республике Коми</w:t>
        <w:br/>
        <w:t>в органах местного самоуправления муниципального образования муниципального района «Ижемский», и членов их семей</w:t>
        <w:br/>
        <w:t>за период с 1 января по 31 декаб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273"/>
        <w:gridCol w:w="973"/>
        <w:gridCol w:w="1387"/>
        <w:gridCol w:w="826"/>
        <w:gridCol w:w="1247"/>
        <w:gridCol w:w="1107"/>
        <w:gridCol w:w="935"/>
        <w:gridCol w:w="820"/>
        <w:gridCol w:w="1094"/>
        <w:gridCol w:w="1232"/>
        <w:gridCol w:w="960"/>
        <w:gridCol w:w="1094"/>
        <w:gridCol w:w="1094"/>
        <w:gridCol w:w="1089"/>
      </w:tblGrid>
      <w:tr>
        <w:trPr>
          <w:trHeight w:val="780" w:hRule="atLeast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Фамилия, 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мя, отчество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103" w:right="-106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</w:t>
              <w:br/>
              <w:t xml:space="preserve">об источниках получения средств, </w:t>
              <w:br/>
              <w:t xml:space="preserve">за счет которых </w:t>
              <w:br/>
              <w:t>в 2019 году совершена сделка по приобретению объекта недвижимого имущества</w:t>
            </w:r>
          </w:p>
        </w:tc>
        <w:tc>
          <w:tcPr>
            <w:tcW w:w="28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ущества, находящихс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и</w:t>
            </w:r>
          </w:p>
        </w:tc>
        <w:tc>
          <w:tcPr>
            <w:tcW w:w="2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0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111" w:right="-106"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</w:t>
              <w:br/>
              <w:t xml:space="preserve">об источниках получения средств, </w:t>
              <w:br/>
              <w:t xml:space="preserve">за счет которых </w:t>
              <w:br/>
              <w:t xml:space="preserve">в </w:t>
            </w:r>
            <w:r>
              <w:rPr>
                <w:sz w:val="18"/>
                <w:szCs w:val="18"/>
              </w:rPr>
              <w:t xml:space="preserve">2019 г. </w:t>
            </w:r>
            <w:r>
              <w:rPr>
                <w:bCs/>
                <w:sz w:val="18"/>
                <w:szCs w:val="18"/>
              </w:rPr>
              <w:t xml:space="preserve">совершена сделка по приобретению </w:t>
            </w:r>
            <w:r>
              <w:rPr>
                <w:sz w:val="18"/>
                <w:szCs w:val="18"/>
              </w:rPr>
              <w:t>транспортного средства</w:t>
            </w:r>
          </w:p>
        </w:tc>
        <w:tc>
          <w:tcPr>
            <w:tcW w:w="10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Декларированный </w:t>
              <w:br/>
              <w:t xml:space="preserve">годовой </w:t>
            </w: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19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0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2019 году совершена сделка по </w:t>
            </w:r>
            <w:r>
              <w:rPr>
                <w:bCs/>
                <w:spacing w:val="-4"/>
                <w:sz w:val="18"/>
                <w:szCs w:val="18"/>
              </w:rPr>
              <w:t>приобретению</w:t>
            </w:r>
            <w:r>
              <w:rPr>
                <w:bCs/>
                <w:sz w:val="18"/>
                <w:szCs w:val="18"/>
              </w:rPr>
              <w:t xml:space="preserve"> ценных бумаг (долей участия, паев в уставных (складочных) капиталах организаций)</w:t>
            </w:r>
          </w:p>
        </w:tc>
      </w:tr>
      <w:tr>
        <w:trPr>
          <w:trHeight w:val="1515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55" w:right="-60" w:firstLine="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431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489"/>
        <w:gridCol w:w="1285"/>
        <w:gridCol w:w="968"/>
        <w:gridCol w:w="1386"/>
        <w:gridCol w:w="833"/>
        <w:gridCol w:w="1245"/>
        <w:gridCol w:w="1106"/>
        <w:gridCol w:w="957"/>
        <w:gridCol w:w="840"/>
        <w:gridCol w:w="1106"/>
        <w:gridCol w:w="1221"/>
        <w:gridCol w:w="985"/>
        <w:gridCol w:w="1109"/>
        <w:gridCol w:w="1105"/>
        <w:gridCol w:w="1106"/>
      </w:tblGrid>
      <w:tr>
        <w:trPr>
          <w:tblHeader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8F8F8" w:val="clear"/>
              </w:rPr>
              <w:t>АНУФРИЕВ</w:t>
              <w:br/>
              <w:t>Николай</w:t>
              <w:br/>
              <w:t>Степанови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22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  <w:br/>
              <w:t>(индивидуальная собственност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nday-solyri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 939,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222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  <w:br/>
              <w:t>(индивидуальная собственност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nday-solyri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 603,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8F8F8" w:val="clear"/>
              </w:rPr>
              <w:t>АРТЕЕВ</w:t>
              <w:br/>
              <w:t>Иван</w:t>
              <w:br/>
              <w:t>Леонидови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  <w:br/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  <w:br/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AL F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АЗ</w:t>
            </w:r>
            <w:r>
              <w:rPr>
                <w:sz w:val="18"/>
                <w:szCs w:val="18"/>
                <w:lang w:val="en-US"/>
              </w:rPr>
              <w:t>-315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7 228,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 638,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8F8F8" w:val="clear"/>
              </w:rPr>
              <w:t>АРТЕЕВА</w:t>
              <w:br/>
              <w:t>Вера</w:t>
              <w:br/>
              <w:t>Андрее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 880,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ЕВА</w:t>
              <w:br/>
              <w:t>Татьяна</w:t>
              <w:br/>
              <w:t>Владимиро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6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8 185,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green"/>
                <w:lang w:val="en-US"/>
              </w:rPr>
            </w:pPr>
            <w:r>
              <w:rPr>
                <w:sz w:val="18"/>
                <w:szCs w:val="18"/>
                <w:highlight w:val="green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6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транспортные средства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транспортные средства (индивидуальная собственность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Патрио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ЮМЗ 6 класс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тракторный 2-ПТС-4М/785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бортовой 8294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 704,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УЕВ</w:t>
              <w:br/>
              <w:t>Александр</w:t>
              <w:br/>
              <w:t>Петрови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ВРОЛЕ </w:t>
            </w:r>
            <w:r>
              <w:rPr>
                <w:sz w:val="18"/>
                <w:szCs w:val="18"/>
                <w:lang w:val="en-US"/>
              </w:rPr>
              <w:t>NIVA 212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 434,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 384,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8F8F8" w:val="clear"/>
              </w:rPr>
              <w:t>КАНЕВ</w:t>
              <w:br/>
              <w:t>Дмитрий</w:t>
              <w:br/>
              <w:t>Геннадиеви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ное средство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одный транспорт </w:t>
            </w: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транспортные средства (индивидуальная собственность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ЕНДЭ </w:t>
            </w:r>
            <w:r>
              <w:rPr>
                <w:sz w:val="18"/>
                <w:szCs w:val="18"/>
                <w:lang w:val="en-US"/>
              </w:rPr>
              <w:t>CRE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IF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200-16</w:t>
            </w:r>
            <w:r>
              <w:rPr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есс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цеп бортовой к л/авт САЗ 8299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 507,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green"/>
                <w:lang w:val="en-US"/>
              </w:rPr>
            </w:pPr>
            <w:r>
              <w:rPr>
                <w:sz w:val="18"/>
                <w:szCs w:val="18"/>
                <w:highlight w:val="green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 532,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ЕВА</w:t>
              <w:br/>
              <w:t>Антонида</w:t>
              <w:br/>
              <w:t>Фёдоро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6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 235,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ное средство (индивидуальная собственность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КАПТЮ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негоход </w:t>
            </w:r>
            <w:r>
              <w:rPr>
                <w:sz w:val="18"/>
                <w:szCs w:val="18"/>
                <w:lang w:val="en-US"/>
              </w:rPr>
              <w:t>TIKSY 2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 085 161,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green"/>
                <w:lang w:val="en-US"/>
              </w:rPr>
            </w:pPr>
            <w:r>
              <w:rPr>
                <w:sz w:val="18"/>
                <w:szCs w:val="18"/>
                <w:highlight w:val="green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ЕВА</w:t>
              <w:br/>
              <w:t>Мария</w:t>
              <w:br/>
              <w:t>Юрье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6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ОЛ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6 453,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ЕВИНА</w:t>
              <w:br/>
              <w:t>И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 317,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ВСКИЙ</w:t>
              <w:br/>
              <w:t>Иван</w:t>
              <w:br/>
              <w:t>Иванови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транспортные средства (индивидуальная собственность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CHERY </w:t>
            </w: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lang w:val="en-US"/>
              </w:rPr>
              <w:t>21 TIGGO 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NG YONG REXTON 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для перевозки грузов МЗСА 8177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38 264,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10,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10,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ЯШКИН</w:t>
              <w:br/>
              <w:t>Семен</w:t>
              <w:br/>
              <w:t>Зиновьеви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7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ное средство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 (индивидуальная собственность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Тойота</w:t>
            </w:r>
            <w:r>
              <w:rPr>
                <w:sz w:val="18"/>
                <w:szCs w:val="18"/>
                <w:lang w:val="en-US"/>
              </w:rPr>
              <w:t xml:space="preserve"> Land Cruiser 1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ойот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nd Cruiser 1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Патрио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ugeot 408 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Буран С 64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отолодка Бастер 49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очный мотор Yamaha 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 614,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green"/>
                <w:lang w:val="en-US"/>
              </w:rPr>
            </w:pPr>
            <w:r>
              <w:rPr>
                <w:sz w:val="18"/>
                <w:szCs w:val="18"/>
                <w:highlight w:val="green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7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 128,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ЧУК</w:t>
              <w:br/>
              <w:t>Валерий</w:t>
              <w:br/>
              <w:t>Григорьеви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 660,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 702,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</w:t>
              <w:br/>
              <w:t>Игорь</w:t>
              <w:br/>
              <w:t>Владиславови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</w:t>
              <w:br/>
              <w:t>Михаил</w:t>
              <w:br/>
              <w:t>Яковлеви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ное средство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одный транспорт </w:t>
            </w: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одный транспорт </w:t>
            </w: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одный транспорт </w:t>
            </w: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Сандер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отобуксировщик </w:t>
            </w:r>
            <w:r>
              <w:rPr>
                <w:sz w:val="18"/>
                <w:szCs w:val="18"/>
                <w:lang w:val="en-US"/>
              </w:rPr>
              <w:t>Forza</w:t>
            </w: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очный мотор Golfstream Т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Казанка 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очный мотор Вихрь 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 226,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green"/>
                <w:lang w:val="en-US"/>
              </w:rPr>
            </w:pPr>
            <w:r>
              <w:rPr>
                <w:sz w:val="18"/>
                <w:szCs w:val="18"/>
                <w:highlight w:val="green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 787,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green"/>
                <w:lang w:val="en-US"/>
              </w:rPr>
            </w:pPr>
            <w:r>
              <w:rPr>
                <w:sz w:val="18"/>
                <w:szCs w:val="18"/>
                <w:highlight w:val="green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green"/>
                <w:lang w:val="en-US"/>
              </w:rPr>
            </w:pPr>
            <w:r>
              <w:rPr>
                <w:sz w:val="18"/>
                <w:szCs w:val="18"/>
                <w:highlight w:val="green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green"/>
                <w:lang w:val="en-US"/>
              </w:rPr>
            </w:pPr>
            <w:r>
              <w:rPr>
                <w:sz w:val="18"/>
                <w:szCs w:val="18"/>
                <w:highlight w:val="green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ФИЛИППОВА</w:t>
              <w:br/>
              <w:t>Татьяна</w:t>
              <w:br/>
              <w:t>Григорье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NAULT DUSTER </w:t>
            </w:r>
            <w:r>
              <w:rPr>
                <w:sz w:val="18"/>
                <w:szCs w:val="18"/>
                <w:lang w:val="en-US"/>
              </w:rPr>
              <w:t>F4RE4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824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53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green"/>
                <w:lang w:val="en-US"/>
              </w:rPr>
            </w:pPr>
            <w:r>
              <w:rPr>
                <w:sz w:val="18"/>
                <w:szCs w:val="18"/>
                <w:highlight w:val="green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 (индивидуальная собственность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4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 Кры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 лодочный Suzuki 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 353,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green"/>
                <w:lang w:val="en-US"/>
              </w:rPr>
            </w:pPr>
            <w:r>
              <w:rPr>
                <w:sz w:val="18"/>
                <w:szCs w:val="18"/>
                <w:highlight w:val="green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green"/>
                <w:lang w:val="en-US"/>
              </w:rPr>
            </w:pPr>
            <w:r>
              <w:rPr>
                <w:sz w:val="18"/>
                <w:szCs w:val="18"/>
                <w:highlight w:val="green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8F8F8" w:val="clear"/>
              </w:rPr>
              <w:t>ЧУПРОВА</w:t>
              <w:br/>
              <w:t>Ирина</w:t>
              <w:br/>
              <w:t>Василье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 727,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ПРОВА</w:t>
              <w:br/>
              <w:t>Наталья</w:t>
              <w:br/>
              <w:t>Валериано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транспортные средства (индивидуальная собственность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для перевозки грузов МЗСА8177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 274,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green"/>
                <w:lang w:val="en-US"/>
              </w:rPr>
            </w:pPr>
            <w:r>
              <w:rPr>
                <w:sz w:val="18"/>
                <w:szCs w:val="18"/>
                <w:highlight w:val="green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VROLET NIVA 212300-6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 841,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green"/>
                <w:lang w:val="en-US"/>
              </w:rPr>
            </w:pPr>
            <w:r>
              <w:rPr>
                <w:sz w:val="18"/>
                <w:szCs w:val="18"/>
                <w:highlight w:val="green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ПРОВА</w:t>
              <w:br/>
              <w:t>Ольга</w:t>
              <w:br/>
              <w:t>Василье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3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 828,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green"/>
                <w:lang w:val="en-US"/>
              </w:rPr>
            </w:pPr>
            <w:r>
              <w:rPr>
                <w:sz w:val="18"/>
                <w:szCs w:val="18"/>
                <w:highlight w:val="green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3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Э HYUNDAI ACCEN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52,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07:00Z</dcterms:created>
  <dc:creator>Петкова Христина Йордановна</dc:creator>
  <dc:description/>
  <cp:keywords/>
  <dc:language>en-US</dc:language>
  <cp:lastModifiedBy>Петкова Христина Йордановна</cp:lastModifiedBy>
  <cp:lastPrinted>2016-05-04T16:44:00Z</cp:lastPrinted>
  <dcterms:modified xsi:type="dcterms:W3CDTF">2020-04-16T08:26:00Z</dcterms:modified>
  <cp:revision>3</cp:revision>
  <dc:subject/>
  <dc:title/>
</cp:coreProperties>
</file>